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8450" cy="457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Управление образования   администрации 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муниципального образования город Новотроицк </w:t>
      </w:r>
    </w:p>
    <w:p>
      <w:pPr>
        <w:pStyle w:val="Style12"/>
        <w:rPr>
          <w:b w:val="false"/>
          <w:b w:val="false"/>
          <w:bCs w:val="false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/>
        <w:t>15.02.2022     №         35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5585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10.35pt" to="232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894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10.35pt" to="232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082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88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11722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15pt" to="201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Об  утверждении 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орожной   карты)     по        переход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       реализацию          обновленных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ГОС     НОО       и      ФГОС      ООО </w:t>
      </w:r>
    </w:p>
    <w:p>
      <w:pPr>
        <w:pStyle w:val="Normal"/>
        <w:rPr/>
      </w:pPr>
      <w:r>
        <w:rPr>
          <w:sz w:val="28"/>
          <w:szCs w:val="28"/>
        </w:rPr>
        <w:t>в  общеобразовательных учрежд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   г.  Ново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1 перечня поручений Министерства просвещения Российской Федерации по итогам всероссийского совещания  с руководителями органов исполнительной власти субъектов Российской Федерации от 07 июля 2021 года, приказа министерства образования Оренбургской области от 30.08.2021 №  01-21/1408»Об утверждении плана мероприятий (дорожной карты) по переходу на реализацию обновленных федеральных образовательных  стандартов начального общего и основного общего образования, для координации деятельности по  введению  обновленных  федеральных государственных образовательных стандартов  начального и основного   общего образования в муниципальных общеобразовательных автономных учреждениях муниципального образования город Новотроицк в 2022 год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«План мероприятий (дорожную карту) </w:t>
      </w:r>
      <w:r>
        <w:rPr>
          <w:bCs/>
          <w:sz w:val="28"/>
          <w:szCs w:val="28"/>
        </w:rPr>
        <w:t xml:space="preserve">по переходу на реализацию  обновленных  федеральных государственных образовательных стандартов начального 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новного  общего образования (ФГОС НОО и ФГОС ООО) в муниципальных автономных образовательных учреждениях муниципального образования город Новотроицк в 2022 году»        </w:t>
      </w:r>
      <w:r>
        <w:rPr>
          <w:sz w:val="28"/>
          <w:szCs w:val="28"/>
        </w:rPr>
        <w:t>(Приложение 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состав рабочей группы  по организации мероприятий    «дорожной карты по реализации обновленных  ФГОС НОО и ФГОС ООО» (Приложение 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образования                                                    Т.П.К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управления образования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15.02.2022 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3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(дорожная карта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ереходу  на реализацию обновл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едеральных государственных образовательных стандар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ого и основного общ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ФГОС НОО и ФГОС ООО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униципальных автономных образовательных учрежд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 Новотроиц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2022 году</w:t>
      </w:r>
    </w:p>
    <w:p>
      <w:pPr>
        <w:pStyle w:val="Normal"/>
        <w:jc w:val="center"/>
        <w:rPr/>
      </w:pPr>
      <w:r>
        <w:rPr/>
        <w:t> </w:t>
      </w:r>
    </w:p>
    <w:tbl>
      <w:tblPr>
        <w:tblW w:w="99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4953"/>
        <w:gridCol w:w="2275"/>
        <w:gridCol w:w="2057"/>
      </w:tblGrid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роприятия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pacing w:val="-3"/>
                <w:sz w:val="21"/>
                <w:szCs w:val="21"/>
              </w:rPr>
              <w:t>Срок  и</w:t>
            </w:r>
            <w:r>
              <w:rPr>
                <w:b/>
                <w:bCs/>
                <w:spacing w:val="-2"/>
                <w:sz w:val="21"/>
                <w:szCs w:val="21"/>
              </w:rPr>
              <w:t>сполнения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pacing w:val="-1"/>
                <w:sz w:val="21"/>
                <w:szCs w:val="21"/>
              </w:rPr>
              <w:t xml:space="preserve">Ответственные </w:t>
            </w:r>
            <w:r>
              <w:rPr>
                <w:b/>
                <w:bCs/>
                <w:spacing w:val="1"/>
                <w:sz w:val="21"/>
                <w:szCs w:val="21"/>
              </w:rPr>
              <w:t>исполнители</w:t>
            </w:r>
          </w:p>
        </w:tc>
      </w:tr>
      <w:tr>
        <w:trPr/>
        <w:tc>
          <w:tcPr>
            <w:tcW w:w="99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. Нормативное обеспечение введения обновленных ФГОС НОО и ФГОС ООО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1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" w:right="155" w:hanging="0"/>
              <w:jc w:val="both"/>
              <w:rPr/>
            </w:pPr>
            <w:r>
              <w:rPr/>
              <w:t>Формирование банка данных нормативно-правовых документов, обеспечивающих реализацию обновленных ФГОС НОО  и ФГОС ООО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пециалисты УО и ИМДЦ, руководители ОУ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" w:right="155" w:hanging="0"/>
              <w:jc w:val="both"/>
              <w:rPr/>
            </w:pPr>
            <w:r>
              <w:rPr/>
              <w:t>Изучение документов федерального, регионального уровня, регламентирующих введение обновленных  ФГОС НОО и</w:t>
            </w:r>
          </w:p>
          <w:p>
            <w:pPr>
              <w:pStyle w:val="Normal"/>
              <w:ind w:right="155" w:hanging="0"/>
              <w:jc w:val="both"/>
              <w:rPr/>
            </w:pPr>
            <w:r>
              <w:rPr/>
              <w:t>ФГОС ООО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пециалисты УО и ИМДЦ, руководители ОУ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66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" w:right="155" w:hanging="0"/>
              <w:jc w:val="both"/>
              <w:rPr/>
            </w:pPr>
            <w:r>
              <w:rPr/>
              <w:t xml:space="preserve"> </w:t>
            </w:r>
            <w:r>
              <w:rPr/>
              <w:t>Разработка организационно-методических документов, регламентирующих процесс подготовки к введению обновленных  ФГОС НОО и ФГОС ООО в ОУ МО г. Новотроицк:</w:t>
            </w:r>
          </w:p>
          <w:p>
            <w:pPr>
              <w:pStyle w:val="Normal"/>
              <w:ind w:right="155" w:firstLine="425"/>
              <w:jc w:val="both"/>
              <w:rPr/>
            </w:pPr>
            <w:r>
              <w:rPr/>
              <w:t>- приказы руководителей ОУ о создании рабочих групп и назначении ответственных за подготовку к введению обновленных  ФГОС НОО и ФГОС ООО;</w:t>
            </w:r>
          </w:p>
          <w:p>
            <w:pPr>
              <w:pStyle w:val="Normal"/>
              <w:ind w:right="155" w:firstLine="425"/>
              <w:jc w:val="both"/>
              <w:rPr/>
            </w:pPr>
            <w:r>
              <w:rPr/>
              <w:t>- планы работ по подготовке ОУ к введению обновленных  ФГОС НОО и ФГОС ООО.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30 март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2022 года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Руководители ОУ</w:t>
            </w:r>
          </w:p>
        </w:tc>
      </w:tr>
      <w:tr>
        <w:trPr>
          <w:trHeight w:val="466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8"/>
              <w:rPr/>
            </w:pPr>
            <w:r>
              <w:rPr/>
              <w:t>Участие в региональной конференции «Реализация  обновленных  ФГОС НОО и ФГОС ООО: от проектирования до внедрения»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2 года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Руководители ОУ</w:t>
            </w:r>
          </w:p>
        </w:tc>
      </w:tr>
      <w:tr>
        <w:trPr>
          <w:trHeight w:val="466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8"/>
              <w:rPr/>
            </w:pPr>
            <w:r>
              <w:rPr/>
              <w:t>Участие  в мероприятии «Круглый стол по обсуждению раздела проекта ОП НОО и ОП ООО»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марта  2022 года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МО, РЦРО. УО, ИМДЦ, Руководители ОУ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едагоги О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.6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right="155" w:firstLine="425"/>
              <w:jc w:val="both"/>
              <w:rPr/>
            </w:pPr>
            <w:r>
              <w:rPr/>
              <w:t xml:space="preserve">Заседание муниципальной рабочей группы  по обсуждению проекта ОП НОО, ОП ООО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 2022 год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УО, ИМДЦ, Руководители ОУ</w:t>
            </w:r>
          </w:p>
          <w:p>
            <w:pPr>
              <w:pStyle w:val="Normal"/>
              <w:spacing w:before="28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1.7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right="155" w:firstLine="425"/>
              <w:jc w:val="both"/>
              <w:rPr/>
            </w:pPr>
            <w:r>
              <w:rPr/>
              <w:t>Участие в круглом столе  по обсуждению разделов проекта ОП НОО, Оп ООО с учетом рекомендаций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 2022 год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УО, ИМДЦ, Руководители ОУ</w:t>
            </w:r>
          </w:p>
          <w:p>
            <w:pPr>
              <w:pStyle w:val="Normal"/>
              <w:spacing w:before="28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Педагоги ОО</w:t>
            </w:r>
          </w:p>
        </w:tc>
      </w:tr>
      <w:tr>
        <w:trPr>
          <w:trHeight w:val="1461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1.8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right="155" w:firstLine="425"/>
              <w:jc w:val="both"/>
              <w:rPr/>
            </w:pPr>
            <w:r>
              <w:rPr/>
              <w:t>Заседание муниципальной рабочей группы по обсуждению разделов проекта ОП НОО, ОП ООО с учетом рекомендаций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 2022 года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УО, ИМДЦ, Руководители ОУ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едагоги ОО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right="155" w:firstLine="425"/>
              <w:jc w:val="both"/>
              <w:rPr/>
            </w:pPr>
            <w:r>
              <w:rPr/>
              <w:t>Участие в семинаре «Механизмы эффективной реализации ОП НОО, ОП ООО»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 2022 года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1"/>
              </w:rPr>
              <w:t xml:space="preserve">УО, ИМДЦ, Руководители ОУ, ШМО, ГМО 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едагоги ОО</w:t>
            </w:r>
          </w:p>
        </w:tc>
      </w:tr>
      <w:tr>
        <w:trPr>
          <w:trHeight w:val="34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0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right="155" w:firstLine="567"/>
              <w:jc w:val="both"/>
              <w:rPr/>
            </w:pPr>
            <w:r>
              <w:rPr/>
              <w:t>Анализ ресурсного обеспечения перехода на обновленные ФГОС НОО, ФГОС ООО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 2022 года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Специалисты УО и ИМДЦ, руководители ОУ </w:t>
            </w:r>
          </w:p>
        </w:tc>
      </w:tr>
      <w:tr>
        <w:trPr>
          <w:trHeight w:val="347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1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right="155" w:firstLine="567"/>
              <w:jc w:val="both"/>
              <w:rPr/>
            </w:pPr>
            <w:r>
              <w:rPr/>
              <w:t>Доработка и утверждение ОП НОО, ОП ООО на муниципальном уровне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- август 2022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УО и ИМДЦ,</w:t>
            </w:r>
          </w:p>
        </w:tc>
      </w:tr>
      <w:tr>
        <w:trPr/>
        <w:tc>
          <w:tcPr>
            <w:tcW w:w="99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right="155" w:firstLine="567"/>
              <w:jc w:val="both"/>
              <w:rPr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2. Организационно-методическое обеспечение </w:t>
            </w:r>
            <w:r>
              <w:rPr>
                <w:b/>
                <w:bCs/>
                <w:spacing w:val="-1"/>
                <w:sz w:val="21"/>
                <w:szCs w:val="21"/>
              </w:rPr>
              <w:t xml:space="preserve">реализации </w:t>
            </w:r>
          </w:p>
          <w:p>
            <w:pPr>
              <w:pStyle w:val="Normal"/>
              <w:spacing w:before="280" w:after="0"/>
              <w:ind w:left="41" w:right="155" w:firstLine="567"/>
              <w:jc w:val="both"/>
              <w:rPr/>
            </w:pPr>
            <w:r>
              <w:rPr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1"/>
                <w:sz w:val="21"/>
                <w:szCs w:val="21"/>
              </w:rPr>
              <w:t>обновленных ФГОС НОО и ФГОС ООО</w:t>
            </w:r>
          </w:p>
        </w:tc>
      </w:tr>
      <w:tr>
        <w:trPr>
          <w:trHeight w:val="274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1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right="155" w:firstLine="567"/>
              <w:jc w:val="both"/>
              <w:rPr/>
            </w:pPr>
            <w:r>
              <w:rPr/>
              <w:t>Создание рабочей группы по введению обновленных ФГОС начального и основного общего образования в общеобразовательных организациях       МО г.Новотроицк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евраль 2022 года 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риказ УО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4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" w:right="155" w:firstLine="567"/>
              <w:jc w:val="both"/>
              <w:rPr/>
            </w:pPr>
            <w:r>
              <w:rPr/>
              <w:t>Разработка плана методического сопровождения введения обновленных ФГОС НОО и ФГОС ООО в ОО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 июля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ИМДЦ</w:t>
            </w:r>
          </w:p>
        </w:tc>
      </w:tr>
      <w:tr>
        <w:trPr>
          <w:trHeight w:val="274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" w:right="155" w:firstLine="567"/>
              <w:jc w:val="both"/>
              <w:rPr/>
            </w:pPr>
            <w:r>
              <w:rPr/>
              <w:t xml:space="preserve">Обеспечение консультационной и  методической поддержки педагогов  ОУ по вопросам разработки рабочих программ с учетом требований обновленных ФГОС НОО и ФГОС ООО 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  <w:r>
              <w:rPr>
                <w:spacing w:val="-1"/>
              </w:rPr>
              <w:t>ИМДЦ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ИМДЦ</w:t>
            </w:r>
          </w:p>
        </w:tc>
      </w:tr>
      <w:tr>
        <w:trPr>
          <w:trHeight w:val="274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.4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" w:right="155" w:firstLine="567"/>
              <w:jc w:val="both"/>
              <w:rPr/>
            </w:pPr>
            <w:r>
              <w:rPr/>
              <w:t>Организация и проведение проектировочных семинаров по вопросам подготовки к введению обновленных ФГОС НОО и ФГОС ООО.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  <w:r>
              <w:rPr>
                <w:spacing w:val="-1"/>
              </w:rPr>
              <w:t>ИМДЦ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ИМД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5.02.2022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мероприятий    «дорожной карты по реализации обновленных  ФГОС НОО и ФГОС ОО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1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ва Т.П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 Е.В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образования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О.Н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управления образования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кулова А.А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управления образования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А.Ф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управления образования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Т.А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управления образования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лина У.С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управления образования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Т.Г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МКУ «ИМДЦ МО г.Новотроицк»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.В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МКУ «ИМДЦ МО г.Новотроицк»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М.А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МКУ «ИМДЦ МО г.Новотроицк»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Ю.В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МКУ «ИМДЦ МО г.Новотроицк»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Т.Г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МКУ «ИМДЦ МО г.Новотроицк»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Т.А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МКУ «ИМДЦ МО г.Новотроицк»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резова О.П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МКУ «ИМДЦ МО г.Новотроицк»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ева З.И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МОАУ «СОШ № 13»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ломедова  Е.В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МОАУ «Лицей № 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а Н.Л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МОАУ «Гимназия № 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.Р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МОАУ «СОШ № 22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Е.А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нач.классов МОАУ «СОШ № 7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рякова О.А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истории  МОАУ «СОШ № 23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нусова А.К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географии  МОАУ «СОШ № 10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овнева М.В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обществознания  МОАУ «Лицей № 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щепкова С.Е.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англ. языка МОАУ «СОШ № 13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а Л.В.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физ. культуры МОАУ «Гимназия № 1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jc w:val="center"/>
      <w:outlineLvl w:val="1"/>
    </w:pPr>
    <w:rPr>
      <w:b/>
      <w:bCs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56:00Z</dcterms:created>
  <dc:creator>User</dc:creator>
  <dc:description/>
  <cp:keywords/>
  <dc:language>en-US</dc:language>
  <cp:lastModifiedBy>Zauch</cp:lastModifiedBy>
  <cp:lastPrinted>2020-03-04T11:51:00Z</cp:lastPrinted>
  <dcterms:modified xsi:type="dcterms:W3CDTF">2022-02-24T03:18:00Z</dcterms:modified>
  <cp:revision>41</cp:revision>
  <dc:subject/>
  <dc:title> </dc:title>
</cp:coreProperties>
</file>