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автономное 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Лицей№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.Новотроицка Оренбургской области»</w:t>
      </w:r>
    </w:p>
    <w:p>
      <w:pPr>
        <w:pStyle w:val="Style18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ID="Прямая соединительная линия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.09.2015         №    33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0160</wp:posOffset>
                </wp:positionV>
                <wp:extent cx="1082040" cy="0"/>
                <wp:effectExtent l="0" t="5080" r="0" b="508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8pt" to="88.75pt,0.8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10160</wp:posOffset>
                </wp:positionV>
                <wp:extent cx="1172210" cy="0"/>
                <wp:effectExtent l="0" t="5080" r="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8pt" to="203.85pt,0.8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шко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 клуба</w:t>
      </w:r>
    </w:p>
    <w:p>
      <w:pPr>
        <w:pStyle w:val="Normal"/>
        <w:ind w:right="5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активизации физкультурно-спортивной работы в школе, развития детско-юношеского спорта и приобщения учащихся к систематическим занятиям физической культурой и спортом, руководствуясь Уставом Лицея №1 и статьей 28 Федерального закона от 04 декабря 2007 г. N 329-ФЗ "О физической культуре и спорте в Российской Федерации" </w:t>
      </w:r>
    </w:p>
    <w:p>
      <w:pPr>
        <w:pStyle w:val="Normal"/>
        <w:tabs>
          <w:tab w:val="clear" w:pos="708"/>
          <w:tab w:val="left" w:pos="4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школьный спортивный клуб при МОАУ «Лицей №1 г. Новотроицка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ем школьного спортивного клуба назначить заместителя директора по ВР Лукьянову М.Л. (далее – Руководитель ШСК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ю ШСК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 позднее 1 сентября  ежегодно готовить списочный состав членов ШСК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е позднее 3 сентября 2015 года года подготовить Положение о ШСК и Положение о Совете ШСК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рганизовать Общее собрание членов ШСК; в повестку дня Общего собрания членов ШСК включить следующие вопросы: - избрание Совета ШСК; - выбор наименования ШСК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дготовить календарный план мероприятий для организации деятельности школьного спортивного клуба (календарный план мероприятий должен содержать набор мероприятий, в том числе, документов, необходимых для организации деятельности школьного спортивного клуба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оставляю за собой </w:t>
      </w:r>
    </w:p>
    <w:p>
      <w:pPr>
        <w:pStyle w:val="Style18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Лицея №1 </w:t>
        <w:tab/>
        <w:tab/>
        <w:t xml:space="preserve">                                             Рыбина Н.А.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36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2:00Z</dcterms:created>
  <dc:creator>Fujitsu</dc:creator>
  <dc:description/>
  <dc:language>en-US</dc:language>
  <cp:lastModifiedBy>Fujitsu</cp:lastModifiedBy>
  <dcterms:modified xsi:type="dcterms:W3CDTF">2020-10-22T10:52:00Z</dcterms:modified>
  <cp:revision>2</cp:revision>
  <dc:subject/>
  <dc:title/>
</cp:coreProperties>
</file>