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АУ «Лицей №1 г. Новотроицка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овой календарный учебный график на 2016-2017 учебный год регламентируется следующими документа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 п.10 ст.13.  </w:t>
      </w:r>
      <w:r>
        <w:rPr>
          <w:color w:val="000000"/>
          <w:spacing w:val="-5"/>
          <w:sz w:val="20"/>
          <w:szCs w:val="20"/>
        </w:rPr>
        <w:t>Федерального закона РФ от 29 декабря 2012 г. № 273-ФЗ «Об образовании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Типовым положением об общеобразовательном учреждении, утверждённым постановлением Правительства Российской Федерации от 19 марта 2001 года № 196  (пункт 42 Типового положения об общеобразовательном учреждении устанавливает продолжительность учебного года: на первой, второй и третьей ступенях общего образования   не менее 34 недель без учета государственной (итоговой аттестации);  в первом классе – 33 недели)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ода  № 189 (статья 10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ставом Лицея №1 и в целях организации функционирования образовательного учреждения в 2015 – 2016 учебном году, повышения личной ответственности педагогических работников, создания безопасных условий труда и обеспечения санитарно –гигиенического режима в ходе образовательного процесса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 xml:space="preserve">приказом Министерства образования и науки Российской Федерации от 30.08.2013 №1015 Об утверждении порядка организации осуществления образовательной деятельности по основным образовательным программам </w:t>
      </w:r>
    </w:p>
    <w:p>
      <w:pPr>
        <w:pStyle w:val="Normal"/>
        <w:jc w:val="both"/>
        <w:rPr/>
      </w:pPr>
      <w:r>
        <w:rPr>
          <w:sz w:val="20"/>
          <w:szCs w:val="20"/>
        </w:rPr>
        <w:t>- Приказами директора Лицея №1: « О режиме работы школы на учебный год», « Об организации питания», «Об организованном окончании четверти, полугодия, учебного года», «О работе в выходные и праздничные дни».</w:t>
      </w:r>
    </w:p>
    <w:p>
      <w:pPr>
        <w:pStyle w:val="Normal"/>
        <w:jc w:val="both"/>
        <w:rPr/>
      </w:pPr>
      <w:r>
        <w:rPr>
          <w:sz w:val="20"/>
          <w:szCs w:val="20"/>
        </w:rPr>
        <w:t>- Расписанием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х заняти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занятий дополнительного образования в ОУ (кружки, секции, т.д.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ятий, обеспечивающих реализацию платных образовательных услуг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графиком дежурств: классных коллективов, педагогов на этажах, рекреациях и в столовой школы, дежурных администратор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лжностными обязанностями: дежурного администратора, дежурного уч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Нормативными документами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ами, распоряжениями и рекомендациями Управления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ми требованиями к организации режима работы в образовательных организациях 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довым планом работы школы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и программами школы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ми внутреннего трудового распорядка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ными обязанностями сотрудник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классов-комплектов в каждой параллели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1-ые классы –  3                             6-е классы -   3</w:t>
      </w:r>
    </w:p>
    <w:p>
      <w:pPr>
        <w:pStyle w:val="Normal"/>
        <w:ind w:left="1080" w:hanging="0"/>
        <w:jc w:val="both"/>
        <w:rPr/>
      </w:pPr>
      <w:r>
        <w:rPr/>
        <w:t>2-ые классы –  4                             7-е классы -   3</w:t>
      </w:r>
    </w:p>
    <w:p>
      <w:pPr>
        <w:pStyle w:val="Normal"/>
        <w:ind w:left="1080" w:hanging="0"/>
        <w:jc w:val="both"/>
        <w:rPr/>
      </w:pPr>
      <w:r>
        <w:rPr/>
        <w:t>3-и   классы –   3                             8-е классы-   3</w:t>
      </w:r>
    </w:p>
    <w:p>
      <w:pPr>
        <w:pStyle w:val="Normal"/>
        <w:ind w:left="1080" w:hanging="0"/>
        <w:jc w:val="both"/>
        <w:rPr/>
      </w:pPr>
      <w:r>
        <w:rPr/>
        <w:t>4-ые классы –  3                              9-е классы-  5</w:t>
      </w:r>
    </w:p>
    <w:p>
      <w:pPr>
        <w:pStyle w:val="Normal"/>
        <w:ind w:left="1080" w:hanging="0"/>
        <w:jc w:val="both"/>
        <w:rPr/>
      </w:pPr>
      <w:r>
        <w:rPr/>
        <w:t>5-е   классы –   4                             10 класс-    5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</w:t>
      </w:r>
      <w:r>
        <w:rPr/>
        <w:t>11 класс-    5</w:t>
      </w:r>
    </w:p>
    <w:p>
      <w:pPr>
        <w:pStyle w:val="Normal"/>
        <w:jc w:val="center"/>
        <w:rPr/>
      </w:pPr>
      <w:r>
        <w:rPr/>
        <w:t>Всего классов-комплектов – 41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  <w:bCs/>
          <w:iCs/>
        </w:rPr>
        <w:t>Содержание</w:t>
      </w:r>
      <w:r>
        <w:rPr>
          <w:b/>
        </w:rPr>
        <w:t xml:space="preserve"> образования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ОАУ «Лицей №1 г. Новотроицка» определяется образовательными программами согласно Приложению 1 к Лицензии  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686"/>
        <w:gridCol w:w="2976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 программ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ступень) образова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РГАНИЗАЦИЯ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2976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школы, пуск персонал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45–08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школы, пришкольной территории, передача дежурств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, сторож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50–08.3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бучающихся в школ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администратор (по графику), дежурный учитель, дежурный класс, классные руководители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30–15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по основному расписанию, внеурочная деятельнос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–19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расписанию (кружки, секции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руководители кружков, секций 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школы, пришкольной территории, передача дежурств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Р, сторо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ДОВОЙ КАЛЕНДАРНЫЙ УЧЕБНЫЙ ГРАФИК ДЛЯ ОБУЧАЮЩИХС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учебного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9.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ние учебного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е занятия заканчиваются:</w:t>
        <w:br/>
        <w:t>в 1, 9, 11 классах – 25 мая; во 2-8, 10 классах – 28 м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 учебных зан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1 классы – 8ч30 м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нность зан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ия проводятся в одну сме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1  классы – 6-дневная учебная нед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е классы -5-дневная учебная не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ётная продолжительность учебного года в 1 классе – 33 учебные недели. «Ступенчатый» режим обучения используется только в 1 классе: в первом полугодии – (в сентябре, октябре – по 3 урока в день по 35 минут каждый, в ноябре – декабре – по 4 урока по 35 минут каждый; январь - май – 4 урока по 45 минут каждый). Обучение в 1-4-х классах осуществляется по федеральному государственному образовательному стандарту второго поколения.  В 1-4 классах с целью профилактики утомления, нарушения осанки, зрения учащихся на уроках русского языка, чтения и математики, окружающего мира проводятся физкультминутки и гимнастики гл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 для 2-11 классов -  34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каникул в течение учебного года – 30 дней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Расписание уроков составляется отдельно для обязательных и платных дополнительных услуг. Факультативные занятия планируются на дни с наименьшим количеством обязательных уроков. Между началом платных занятий и последним уроком продолжительность перерыва составляет не менее 4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е часы проводятся классным руководителем один раз в неделю, продолжительностью не менее 30 минут, классные часы не являются уроками и не включаются в расписание учебных заня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должительность учебных занятий по четвертям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094"/>
        <w:gridCol w:w="2978"/>
        <w:gridCol w:w="3125"/>
      </w:tblGrid>
      <w:tr>
        <w:trPr>
          <w:tblHeader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тверти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четверти</w:t>
            </w:r>
          </w:p>
        </w:tc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15 г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2016 г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1.2016г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.2016 г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17 г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.2017 г.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.04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7 г.(для 1-8, 10 классов) 25.05.2017г. (для  9,11 классов)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того: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34 недели (для 2-11 клас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 недели (для 1-х клас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должительность каникул в течение учебного года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2429"/>
        <w:gridCol w:w="2861"/>
        <w:gridCol w:w="3185"/>
      </w:tblGrid>
      <w:tr>
        <w:trPr>
          <w:tblHeader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7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дней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7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учающихся 1 класса устанавливаются дополнительные недельные каникулы с 13.02.2017г. по 19.02.201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уроков:</w:t>
      </w:r>
    </w:p>
    <w:p>
      <w:pPr>
        <w:pStyle w:val="Normal"/>
        <w:rPr/>
      </w:pPr>
      <w:r>
        <w:rPr>
          <w:sz w:val="20"/>
          <w:szCs w:val="20"/>
        </w:rPr>
        <w:t xml:space="preserve">1 класс: 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1 четверть: 3 урока по 35 минут </w:t>
        <w:br/>
        <w:t>2 четверть: 4 урока по 35 минут;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,4 четверти - 4 урока по 45 минут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11 классы:   45 мин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нятия кружков дополнительного образовани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13.00 до 18.0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нятия спортивных секций</w:t>
      </w:r>
      <w:r>
        <w:rPr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sz w:val="20"/>
          <w:szCs w:val="20"/>
        </w:rPr>
        <w:t>с 15.00 до 17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жим работы для 2-11 классов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156"/>
        <w:gridCol w:w="3591"/>
      </w:tblGrid>
      <w:tr>
        <w:trPr>
          <w:trHeight w:val="3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</w:tc>
      </w:tr>
      <w:tr>
        <w:trPr>
          <w:trHeight w:val="4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</w:tr>
      <w:tr>
        <w:trPr>
          <w:trHeight w:val="4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3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>
          <w:trHeight w:val="4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8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</w:tr>
      <w:tr>
        <w:trPr>
          <w:trHeight w:val="4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4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работы внеурочной деятельности </w:t>
      </w:r>
    </w:p>
    <w:tbl>
      <w:tblPr>
        <w:tblW w:w="111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3"/>
        <w:gridCol w:w="1520"/>
        <w:gridCol w:w="1547"/>
        <w:gridCol w:w="1508"/>
        <w:gridCol w:w="1164"/>
        <w:gridCol w:w="1562"/>
        <w:gridCol w:w="2641"/>
      </w:tblGrid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4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школьных круж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межуточная аттестация проводится по итогам освоения образовательных  программ: во 2-9 классах по  четвертям, в 10-11 классах по полугодиям </w:t>
      </w:r>
      <w:r>
        <w:rPr>
          <w:color w:val="000000"/>
          <w:shd w:fill="FFFFFF" w:val="clear"/>
        </w:rPr>
        <w:t>в рамках урочной деятель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ведение промежуточной аттестации входит в сумму часов учебных предметов, указанных  в учебном плане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  <w:r>
        <w:rPr/>
        <w:t>Аттестация в переводных классах (2,3,5,6 кл) проводится в форме итоговых контрольных работ с 11 по 27 мая 2016 года без прекращения образовательного процесса, в форме диктантов, сочинений, контрольных и тестовых работ по предметам, В 4,7,8,10 в форме регионального экзамена по русскому языку, математике и зачета по геометрии  в 7-8 классе, в 8-ых классах и 10-х классах один предмет по выбор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ведение государственной итоговой аттестации в 9 и 11 классах:</w:t>
      </w:r>
    </w:p>
    <w:p>
      <w:pPr>
        <w:pStyle w:val="Normal"/>
        <w:rPr/>
      </w:pPr>
      <w:r>
        <w:rPr/>
        <w:t xml:space="preserve">       </w:t>
      </w:r>
      <w:r>
        <w:rPr/>
        <w:t>Сроки проведения государственной итоговой аттестации обучающихся 9,11 классов устанавливаются Федеральной службой по надзору в сфере образования и науки (Рособрнадзором).</w:t>
      </w:r>
    </w:p>
    <w:p>
      <w:pPr>
        <w:pStyle w:val="Normal"/>
        <w:ind w:left="1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7:00Z</dcterms:created>
  <dc:creator>USER</dc:creator>
  <dc:description/>
  <dc:language>en-US</dc:language>
  <cp:lastModifiedBy>User</cp:lastModifiedBy>
  <cp:lastPrinted>2013-12-27T15:07:00Z</cp:lastPrinted>
  <dcterms:modified xsi:type="dcterms:W3CDTF">2016-10-06T09:17:00Z</dcterms:modified>
  <cp:revision>2</cp:revision>
  <dc:subject/>
  <dc:title>СОГЛАСОВАНО</dc:title>
</cp:coreProperties>
</file>