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у рабочей программы соста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Государственный стандарт обще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имерная программа основного общего образования по лите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ограмма по литературе  для общеобразовательных учреждений (5-11 классы) под редакцией А. Г. Кутузова  / М., Дрофа,  2006 г.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«В мире литературы». 5класс. Учебник- хрестоматия для общеобразовательных учреждений. В двух частях. Под общей редакцией А. Г. Кутузова /М., Дрофа, 2007 г. /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ая программа учитывает современные требования к деятельности учителя. Кроме традиционного распределения программного материала по количеству часов, определяются  дидактическая модель обучения, педагогические средства, вид деятельности учащихся и планируемый результа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0"/>
          <w:szCs w:val="20"/>
        </w:rPr>
        <w:t>Главной целью</w:t>
      </w:r>
      <w:r>
        <w:rPr>
          <w:sz w:val="20"/>
          <w:szCs w:val="20"/>
        </w:rPr>
        <w:t xml:space="preserve"> основного общего</w:t>
      </w:r>
      <w:r>
        <w:rPr>
          <w:i/>
          <w:iCs/>
          <w:sz w:val="20"/>
          <w:szCs w:val="20"/>
        </w:rPr>
        <w:t xml:space="preserve"> образования</w:t>
      </w:r>
      <w:r>
        <w:rPr>
          <w:sz w:val="20"/>
          <w:szCs w:val="20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0"/>
          <w:szCs w:val="20"/>
        </w:rPr>
        <w:t>цели обучения литературе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На основании требований Государственного образовательного стандарта 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0"/>
          <w:szCs w:val="20"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Таким образом, </w:t>
      </w:r>
      <w:r>
        <w:rPr>
          <w:b/>
          <w:bCs/>
          <w:i/>
          <w:iCs/>
          <w:sz w:val="20"/>
          <w:szCs w:val="20"/>
        </w:rPr>
        <w:t>компетентностный подход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Личностная ориентация</w:t>
      </w:r>
      <w:r>
        <w:rPr>
          <w:sz w:val="20"/>
          <w:szCs w:val="20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20"/>
          <w:szCs w:val="20"/>
        </w:rPr>
        <w:t>литературных</w:t>
      </w:r>
      <w:r>
        <w:rPr>
          <w:sz w:val="20"/>
          <w:szCs w:val="20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Деятельностный подход</w:t>
      </w:r>
      <w:r>
        <w:rPr>
          <w:sz w:val="20"/>
          <w:szCs w:val="20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ндарт ориентирован на </w:t>
      </w:r>
      <w:r>
        <w:rPr>
          <w:i/>
          <w:iCs/>
          <w:sz w:val="20"/>
          <w:szCs w:val="20"/>
        </w:rPr>
        <w:t>воспитание</w:t>
      </w:r>
      <w:r>
        <w:rPr>
          <w:sz w:val="20"/>
          <w:szCs w:val="20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5 класс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етодической особенностью преподавания литературы в 5-ом классе по программе А.Г. Кутузова является переход от литературного чтения с элементами эстетического анализа к целенаправленному обучению эстетическому анализу на основе жанрово-родового структурного принципа программы и ведущей эстетической проблемы «Фольклор и литература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литературы в 5 классе учащиеся должны </w:t>
      </w:r>
      <w:r>
        <w:rPr>
          <w:b/>
          <w:sz w:val="20"/>
          <w:szCs w:val="20"/>
        </w:rPr>
        <w:t>знать/понимать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зученных литературных произ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акие теоретико-литературные понятия, как: писатель и автор, автор и рассказчик,  основные жанры фольклора, виды сказок, сказка народная и литературная,  сюжет, духовная литература, жанр жития, эпос, лирика и драма как роды литературы, жанр рассказа, повести, лирическое стихотворение как жанр, рифма, фигуры поэтической речи – эпитет, метафора, олицетворение, аллегория, драма как род и жанр литературы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авторские и фольклорные произведения, рассказ и сказку, рассказ и повесть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собственный текст с указанными жанровыми признакам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отзыв на рассказ и повесть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вать сравнительную характеристику герое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элементарные исследовательские работы и презентовать их результаты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литературы в 5 класс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"ФОЛЬКЛОР И ЛИТЕРАТУР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Цели и задачи предмета "Литература". Литература как искусство слова. Чтение и восприятие художественной литературы. Вымысел и художественное творчество. Понятия "писатель" и "автор". Литературные жанры как исторически сложившиеся формы существования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ФОЛЬКЛОР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Начальное понятие о фольклоре. Вымысел в фольклорном произведении. Основные жанры фольклора. Нравственный идеал русского фольклора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Детский фольклор: загадки, считалки, игры. Игра в жизни человека. Игровые основы жанровой специфики детского фольклора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Небылицы. Небылицы как игровой жанр фольклора. Основные приемы создания небылиц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Сказка. Возникновение сказки. Виды народных сказок. Как строится сказка. Начальное понятие о сюжете. Значение сказки в жизни нации и человека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"Два Ивана – солдатских сына". Художественные особенности волшебной сказки. Выражение нравственного идеала народа в сказке, представление о положительном герое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"Финист – Ясный Сокол" как волшебная сказка. Проблема добра и зла в фольклоре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"Жена – доказчица". Особенности бытовой сказки, отражение в ней уклада народной жизни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"Снегурочка" – немецкая народная сказка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Творческая мастерская. Русские сказочники. Самостоятельный анализ выбранного произведения.</w:t>
      </w:r>
    </w:p>
    <w:p>
      <w:pPr>
        <w:pStyle w:val="Normal"/>
        <w:numPr>
          <w:ilvl w:val="0"/>
          <w:numId w:val="18"/>
        </w:numPr>
        <w:ind w:left="0" w:hanging="0"/>
        <w:rPr>
          <w:sz w:val="20"/>
        </w:rPr>
      </w:pPr>
      <w:r>
        <w:rPr>
          <w:sz w:val="20"/>
        </w:rPr>
        <w:t>Творческое задание. Самостоятельное сочинение сказки (вариант сочинения сказки по предложенному началу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ДУХОВНАЯ ЛИТЕРАТУРА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Что такое духовная литература. Основные жанры духовной литературы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Библия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Новый Завет. Зачем сошел на Землю Господь наш Иисус Христос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Избрание двенадцати апостолов. Нагорная проповедь Иисуса Христа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ритчи Иисуса Христа: Притча о сеятеле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Притча о семени и плевелах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Библия как Вечная Книга и как памятник человеческой цивилизации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Священное Предание и Священное Писание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"Житие Бориса и Глеба". Жанр русского жития. Нравственные истоки свят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</w:rPr>
      </w:pPr>
      <w:r>
        <w:rPr>
          <w:sz w:val="20"/>
        </w:rPr>
        <w:t>Взаимосвязь и различие литературы и фольклора. Начальное понятие об эпосе, лирике и драме. Авторский вымысел и воображение читателя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ЭПИЧЕСКИЕ ЖАНРЫ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Литературная сказка как авторское произведение. Литературная сказка и фольклорная. Сказочная традиция в русской литературе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А. Жуковский. "Сказка о царе Берендее". Литературная обработка фольклорных сюжетов. Нравственная проблематика сказки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. Ершов. "Конек-горбунок". Понятие о стихотворной сказке. Прозаическая и поэтическая речь. Фольклорная основа сказки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Т. Аксаков. "Аленький цветочек". Преображающая сила добра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И. Даль. "У тебя у самого свой ум". Мораль в сказке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. Андерсен. "Соловей". Истинные и мнимые ценности. Литературные приемы создания сказочной ситуации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Уайльд. "Соловей и Роза". Тема, идея сказки и их образное воплощение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Саша Черный. "Мирная война". Роль названия в литературном произведении. Герой в литературной и фольклорной сказках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</w:rPr>
        <w:t>Творческая мастерская.</w:t>
      </w:r>
      <w:r>
        <w:rPr>
          <w:sz w:val="20"/>
        </w:rPr>
        <w:t xml:space="preserve"> Как рождается сказка. Самостоятельный анализ выбранного произведения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</w:rPr>
        <w:t>Творческий практикум</w:t>
      </w:r>
      <w:r>
        <w:rPr>
          <w:sz w:val="20"/>
        </w:rPr>
        <w:t>. Создание сказки по пословицам или самостоятельное сочинение сказки (по образу литературной сказки)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изведения  для  самостоятельного  чтения  учащихся.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.С.Пушкин  «Сказка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.Погорельский  «Черная  курица,  или  Подземные  жители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.Ф.Одоевский  «Городок  в  табакерке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.Н.Мамин – Сибиряк  «Аленушкины  сказки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.М.Ремизов  «Зайка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.П.Платонов  «Финист – Ясный Сокол»,  «Волшебное  кольцо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Е.Л.Шварц  «Сказка  о  потерянном  времени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.Г.Паустовский  «Дремучий  медведь»,  «Растрепанный  воробей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.П.Шергин  «Сказки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.П.Астафьев  «Белогрудка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Ш.Перро  «Сказки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.Ф.Гауф  «Карлик  Нос»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.Эме  «Кошачья  лапа»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РАССКАЗ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тличие рассказа от сказки. Жанровые особенности рассказа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. Гоголь. "Заколдованное место". Автор и рассказчик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. Толстой. "Кавказский пленник". Быль как форма повествова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Герой и сюжет рассказа. Сравнительная характеристика героев. Нравственные ценности в рассказ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. Достоевский. "Мальчик у Христа на елке". Особенности рождественского рассказа. Влияние духовной литературы на светскую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. Куприн. "Чудесный доктор". Особенности сюжетного построения рождественского рассказа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. Чехов. "Лошадиная фамилия", "Пересолил". Юмористический рассказ, прием создания комического эффекта в произведени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Генри. "Вождь краснокожих". Языковые средства создания комического эффекта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ж. Лондон. "Сказание о Кише". Сказание как форма рассказа. Героический характер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онан-Дойл. "Дьяволова нога" как  детективный рассказ. Детективный сюжет. Тема возмездия в рассказ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. Житков. "Механик Солерно". Характер в литературе. Смелость, мужество как этические категори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Г. Паустовский. "Кот-ворюга". Рассказы о животных. Изображение животных в фольклоре и литератур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Ю. Драгунский. "Девочка на шаре". Проблема взросл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. Хармс. "Черная вода"; Л. Петрушевская. "Пуськи Бятые"; "Все непонятливые". Понятие об игровом рассказе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Творческая мастерская</w:t>
      </w:r>
      <w:r>
        <w:rPr>
          <w:sz w:val="20"/>
        </w:rPr>
        <w:t>. Тайны рассказа. Самостоятельный анализ выбран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Творческий практикум.</w:t>
      </w:r>
      <w:r>
        <w:rPr>
          <w:sz w:val="20"/>
        </w:rPr>
        <w:t xml:space="preserve"> Мой первый рассказ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изведения  для  самостоятельного  чтения  учащихся.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Н.В.Гоголь  «Майская  ночь,  или  Утопленница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Х.К.Андерсен  «Девочка  с  серными  спичками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А.И.Куприн  «Белый  пудель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А.П.Чехов  «Толстый  и  тонкий»,  «Злоумышленник»,  «Налим»,  «Смерть  чиновника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Марк  Твен  «Укрощение  велосипеда»,  «Мои  часы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Б.Житков  «Погибель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О.Генри  «Родственные  души»,  «Джими  Хейз  и  Мьюриэл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А.Аверченко  «Смерть  африканского  охотника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Саша  Черный  «Самое  страшное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К.Г.Паустовский  «Резиновая  лодка»,  «Заячьи  лапы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В.Ю.Драгунский  «Человек  с  голубым  лицом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В.П.Астафьев  «Васюткино  озеро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И.С.Тургенев  «Муму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И.С.Шмелев  «На  Святой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А.Грин  «Гнев  отца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Э.Сетон- Томпсон  «Рассказы  о  животных»</w:t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Д.Керри  «Повзрослели»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ВЕСТЬ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Отличие повести от рассказа: сюжет, время, герой, жанровые особенности повести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С. Пушкин. "Барышня-крестьянка". Художественные средства создания характеров в повести. Лаконизм и динамика как отличительные черты пушкинской прозы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Марк Твен. "Приключения Тома Сойера". Соотношение художественного вымысла и реальности в художественном произведении. Автобиографическое в повести. Главный герой повести. Основные сюжетные линии. Особенности юмора в повести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</w:rPr>
        <w:t>Творческая мастерская</w:t>
      </w:r>
      <w:r>
        <w:rPr>
          <w:sz w:val="20"/>
        </w:rPr>
        <w:t>. Рождение замысла и сюжета. Самостоятельный анализ выбранного произведения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</w:rPr>
        <w:t>Творческий практикум.</w:t>
      </w:r>
      <w:r>
        <w:rPr>
          <w:sz w:val="20"/>
        </w:rPr>
        <w:t xml:space="preserve"> Сюжет для повести. Отзыв о самостоятельно прочитанной повести.</w:t>
      </w:r>
    </w:p>
    <w:p>
      <w:pPr>
        <w:pStyle w:val="ListParagraph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изведения  для  самостоятельного  чтения  учащихся.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В.Г.Короленко  «Дети  подземелья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Г.Хаггард  «Хозяйка  Блосхолма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М.Додж  «Серебряные  коньки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Марк  Твен  «Приключения  Гекльберри  Финна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Г.Мало  «Без  семьи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К.И.Чуковский  «Серебряный  герб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  <w:t>А.Линдгрен  «Приключения  Калле  Блюмквиста»</w:t>
      </w:r>
    </w:p>
    <w:p>
      <w:pPr>
        <w:pStyle w:val="ListParagraph"/>
        <w:numPr>
          <w:ilvl w:val="0"/>
          <w:numId w:val="14"/>
        </w:numPr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КАЗОЧНАЯ ПОВЕСТЬ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Особенности сказочной повести. Характер художественного вымысла. Различие фантастического и волшебного. Герои сказочной повести и сказки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В. Гоголь. "Ночь перед Рождеством".  Волшебное, фантастическое и реально-бытовое в повести. Нравственные истоки победы зла над добро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эрролл. "Алиса в Стране чудес". Языковые средства создания чудесных ситуаций.</w:t>
      </w:r>
    </w:p>
    <w:p>
      <w:pPr>
        <w:pStyle w:val="ListParagraph"/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изведения  для  самостоятельного  чтения  учащихся.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Л.Кэррол  «Алиса  в  Зазеркалье»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Д.Р.Толкин  «Хоббит,  или  Туда  и  обратно»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П.Гэллико  «Томасина»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П.Траверс  «Мери  Поппинс»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Туве  Янссон  «Муми – тролль»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Ю.К.Олеша  «Три  толстяка»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ЛИРИЧЕСКИЕ ЖАНРЫ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Лирика как род литературы. Понятие о лирическом стихотворении как жанре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С. Пушкин. "Птичка". "Туча", "Еще дуют холодные ветры…", "Бесы"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Ю. Лермонтов. "Казачья колыбельная песня", "Утес", "На севере диком стоит одиноко…"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И. Тютчев. "Есть в осени первоначальной…", "Чародейкою зимою…", "Весенние воды"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А. Фет. "Ласточки пропали", "Мама! Глянь-ка из окошка…", "Еще весны душистой нега…", "Зреет рожь над жаркой нивой…"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Мир и человек в лирических произведениях. Стихи и проза. Начальное понятие о рифме. Ритм и интонация в стихе. Ритм как основа музыкальной лирики. Начальное понятие о фигурах поэтической речи: эпитете, метафоре, олицетворении, аллегории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0"/>
        </w:rPr>
        <w:t>Творческая мастерская</w:t>
      </w:r>
      <w:r>
        <w:rPr>
          <w:sz w:val="20"/>
        </w:rPr>
        <w:t>. Секреты поэтического мастерства. Выразительное чтение самостоятельно выбранного произведения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0"/>
        </w:rPr>
        <w:t>Творческий практикум.</w:t>
      </w:r>
      <w:r>
        <w:rPr>
          <w:sz w:val="20"/>
        </w:rPr>
        <w:t xml:space="preserve"> Первый поэтический опыт или чтение любимого лирического произве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ДРАМАТИЧЕСКИЕ ЖАНРЫ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Специфика драматических произведений. Автор в драме. Время в драматическом произведении. Особенности читательского восприятия драматического произведения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Г. Габбе. "Город мастеров" как пьеса-сказка. Художественное своеобразие драмы. Специфика художественной условности в драматургии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0"/>
        </w:rPr>
        <w:t>Творческая мастерская</w:t>
      </w:r>
      <w:r>
        <w:rPr>
          <w:sz w:val="20"/>
        </w:rPr>
        <w:t>.  Как создается сценарий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0"/>
        </w:rPr>
        <w:t>Творческий практикум.</w:t>
      </w:r>
      <w:r>
        <w:rPr>
          <w:sz w:val="20"/>
        </w:rPr>
        <w:t xml:space="preserve"> Создание сценария мультфильма или диафильма. Самостоятельный анализ выбранного драматического произведения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изведения  для  самостоятельного  чтения  учащихся.</w:t>
      </w:r>
    </w:p>
    <w:p>
      <w:pPr>
        <w:pStyle w:val="ListParagraph"/>
        <w:numPr>
          <w:ilvl w:val="0"/>
          <w:numId w:val="16"/>
        </w:numPr>
        <w:rPr>
          <w:sz w:val="20"/>
        </w:rPr>
      </w:pPr>
      <w:r>
        <w:rPr>
          <w:sz w:val="20"/>
        </w:rPr>
        <w:t>А.Н.Островский  «Снегурочка»</w:t>
      </w:r>
    </w:p>
    <w:p>
      <w:pPr>
        <w:pStyle w:val="ListParagraph"/>
        <w:numPr>
          <w:ilvl w:val="0"/>
          <w:numId w:val="16"/>
        </w:numPr>
        <w:rPr>
          <w:sz w:val="20"/>
        </w:rPr>
      </w:pPr>
      <w:r>
        <w:rPr>
          <w:sz w:val="20"/>
        </w:rPr>
        <w:t>С.Я.Маршак  «Двенадцать  месяцев»</w:t>
      </w:r>
    </w:p>
    <w:p>
      <w:pPr>
        <w:pStyle w:val="ListParagraph"/>
        <w:numPr>
          <w:ilvl w:val="0"/>
          <w:numId w:val="16"/>
        </w:numPr>
        <w:rPr>
          <w:sz w:val="20"/>
        </w:rPr>
      </w:pPr>
      <w:r>
        <w:rPr>
          <w:sz w:val="20"/>
        </w:rPr>
        <w:t>Е.Л.Шварц  «Два  клена»</w:t>
      </w:r>
    </w:p>
    <w:p>
      <w:pPr>
        <w:pStyle w:val="ListParagraph"/>
        <w:numPr>
          <w:ilvl w:val="0"/>
          <w:numId w:val="16"/>
        </w:numPr>
        <w:rPr>
          <w:sz w:val="20"/>
        </w:rPr>
      </w:pPr>
      <w:r>
        <w:rPr>
          <w:sz w:val="20"/>
        </w:rPr>
        <w:t>Л.С.Петрушевская  «Чемодан  чепухи,  или  Быстро  хорошо  не  бывает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ТОГОВАЯ ЧИТАТЕЛЬСКАЯ КОНФЕРЕНЦИЯ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</w:rPr>
      </w:pPr>
      <w:r>
        <w:rPr>
          <w:sz w:val="20"/>
        </w:rPr>
        <w:t>Фольклор и 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  по  литературе  в 5  классе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учебный  комплекс  под  редакцией  Кутузова  А.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тузов А.Г.  В  мире  литературы.  5  клас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лькл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ая  литера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 Эпос. Литературная  сказ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 Эпос.  Расска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 Эпос.  Пове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 Лир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.  Дра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1"/>
        <w:gridCol w:w="867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  как  искусство  слова. Понятие «писатель» и «автор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лькло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 о  фольклоре.  Общенародный  идеа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 о  фольклоре.  Общенародный  идеа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анры  детского  фольклора. Загад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анры  детского  фольклора.  Считалоч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анры  детского  фольклора. Игры.  Небылиц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льклорные  сказки,  их  жанровые  особенности.  Виды  сказо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льклорные  сказки,  их  жанровые  особенности.  Виды  сказо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ва  Ивана  солдатских  сына». Художественные особенности сказ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ва  Ивана  солдатских  сына». Художественные особенности сказ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ва  Ивана  солдатских  сына». Художественные особенности сказ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Финист – ясный сокол». Проблема  добра  и  зла  в  сказк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Финист – ясный сокол». Проблема  добра  и  зла  в  сказк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товые  сказ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азки  о  животны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мецкая  народная  сказка  «Снегуроч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мецкая  народная  сказка  «Снегуроч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е  сказочники.  В  творческой  мастерской : сочиняем са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уховная  литератур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нига  книг.  Библ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нига  книг.  Библ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ый  завет.  Сказания  и  предания  об  Иисусе  Христ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ый  завет.  Сказания  и  предания  об  Иисусе  Христ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Житие  Бориса  и  Глеба».  Жанр  жит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Житие  Бориса  и  Глеба».  Жанр  жит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тература.  Эпос. Литературная  сказ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ная  сказка.  Роды  литератур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ий  В.А.  «Сказка  о  царе  Беренде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ий  В.А.  «Сказка  о  царе  Беренде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ршов  П.П.  «Конек – горбунок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ршов  П.П.  «Конек – горбунок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ршов  П.П.  «Конек – горбунок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 А.С.  «Сказка  о  мертвой  царевне  и  семи  богатыря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 А.С.  «Сказка  о  мертвой  царевне  и  семи  богатыря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 А.С.  «Руслан  и  Людмила».  Проло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 А.С.  «Руслан  и  Людмила».  Песни 1, 2, 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 А.С.  «Руслан  и  Людмила». Пир  у  князя.  Соперники  Русла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ль В. И.  «У  тебя  у  самого  свой  у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ворческий  практикум :  сказка  по  пословица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ерсен  Х.К.  «Соловей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ерсен  Х.К.  «Соловей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ерсен  Х.К.  «Соловей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орельский А.  «Черная  курица,  или  Подземные  жители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орельский А.  «Черная  курица,  или  Подземные  жители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ычные  сказки.  «Мирная  войн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ычные  сказки.  «Морожены  песни», «Сказка  на  ваш  вкус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тература.  Эпос.  Рассказ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 о  рассказ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Н.В.  «Заколдованное  место».  Писатель.  Автор. Рассказчи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 Н.В.  «Майская  ночь,  или  Утопленниц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ой  Л.Н.  «Кавказский  пленник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ой  Л.Н.  «Кавказский  пленник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ой  Л.Н.  «Кавказский  пленник». Понятие  о  сюжет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ой  Л.Н.  «Кавказский  пленник». Нравственные  цен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ой  Л.Н.  «Кавказский  пленник». Сравнительная характери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ой  Л.Н.  «Кавказский  пленник». Дина  в  рассказ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ворческая  мастерская :  сюжет,  портрет,  пейзаж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оевский  Ф.М.  «Мальчик  у  Христа  на  елк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оевский  Ф.М.  «Мальчик  у  Христа  на  елк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хов  А.П.  «Лошадиная  фамили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хов  А.П.  «Толстый  и  тонкий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а  пера.  Смешной  случа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хов  А.П.  «Каштан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казы  о  животных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.Генри  «Вождь  краснокожих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Лондон  «Сказание  о  Киш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а  пера.  Характеристика  Киш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гунский  В.Ю.  «Девочка  на  шаре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овые  рассказы  Хармса Д.  и  Петрушевской 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овые  рассказы  Хармса Д.  и  Петрушевской 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тература.  Эпос.  Рассказ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есть  как  эпический  жан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А.С.  «Барышня – крестьян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А.С.  «Барышня – крестьянка». Мир  русской  усадьб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шкин А.С.  «Барышня – крестьянка»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А.С.  «Барышня – крестьян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Твен.  «Приключения  Тома  Сойер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Твен.  «Приключения  Тома  Сойер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ленко В.Г. «Дети  подземель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ленко В.Г. «Дети  подземель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Н.В.  «Ночь  перед  Рождество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Н.В.  «Ночь  перед  Рождество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Н.В.  «Ночь  перед  Рождество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Н.В.  «Ночь  перед  Рождество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голь Н.В.  «Ночь  перед  Рождество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Кэрролл «Приключения  Алисы  в  Стране  чудес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Кэрролл «Приключения  Алисы  в  Стране  чудес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тература.  Лирик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 лирики.  Стихи  и  проз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р  и  человек  в  лирических  произведениях. Пушкин «Туч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р  и  человек  в  лирических  произведениях. Лермонтов «Утес» д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р  и  человек  в  лирических  произведениях. Фет «Ласточки….» д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тм  стихотворения.  Фигуры  поэтической  реч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тература.  Драм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 о  драме. Художественные  условности  в  драматическом  произведен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ы  драматических  персонажей  и  способы  их  раскрыт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ы  драматических  персонажей  и  способы  их  раскрыт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ение  по  теме  «Драматические  произведени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бщение  по  теме  «Драматические  произведения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 о  сценар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ожественное  своеобразие  сценар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швин  М.М.  «Кладовая  солнц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швин  М.М.  «Кладовая  солнц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швин  М.М.  «Кладовая  солнц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швин  М.М.  «Кладовая  солнц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ая  творческая  рабо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ый  урок.  Читательская  конференц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мендации  летнего  чт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 уро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00:00Z</dcterms:created>
  <dc:creator>Admin</dc:creator>
  <dc:description/>
  <cp:keywords/>
  <dc:language>en-US</dc:language>
  <cp:lastModifiedBy>Соседова Л.В.</cp:lastModifiedBy>
  <cp:lastPrinted>2010-09-13T15:25:00Z</cp:lastPrinted>
  <dcterms:modified xsi:type="dcterms:W3CDTF">2010-10-09T05:00:00Z</dcterms:modified>
  <cp:revision>2</cp:revision>
  <dc:subject/>
  <dc:title>Пояснительная записка</dc:title>
</cp:coreProperties>
</file>