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  <w:t>Русское правописание: пунктуация</w:t>
      </w:r>
    </w:p>
    <w:p>
      <w:pPr>
        <w:pStyle w:val="Normal"/>
        <w:spacing w:lineRule="auto" w:line="240"/>
        <w:jc w:val="center"/>
        <w:rPr>
          <w:rFonts w:ascii="Cambria;Palatino Linotype" w:hAnsi="Cambria;Palatino Linotype" w:cs="Calibri;Arial"/>
          <w:b/>
          <w:b/>
          <w:sz w:val="28"/>
          <w:szCs w:val="28"/>
        </w:rPr>
      </w:pPr>
      <w:r>
        <w:rPr>
          <w:rFonts w:cs="Calibri;Arial" w:ascii="Cambria;Palatino Linotype" w:hAnsi="Cambria;Palatino Linotype"/>
          <w:b/>
          <w:sz w:val="28"/>
          <w:szCs w:val="28"/>
        </w:rPr>
        <w:t>Элективный курс для 11 класса 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Речевой этикет в письменном общ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8"/>
                <w:szCs w:val="28"/>
              </w:rPr>
            </w:pPr>
            <w:r>
              <w:rPr>
                <w:rFonts w:cs="Calibri;Arial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ечевой этикет как правила речевого поведения. Речевой этикет в частной и деловой перепис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собенности речевого этикета при дистанционном письменном общении (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en-US"/>
              </w:rPr>
              <w:t>SMS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-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  <w:lang w:val="en-US"/>
              </w:rPr>
              <w:t>c</w:t>
            </w: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общения, электронная почта, телефакс и др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Пункту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3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Пунктуация как система правил расстановки знаков препин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инципы русской пункту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сновные функции пунктуационных зна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азделы русской пункту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едложение и его основные призна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наки препинания внутри простого пред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и препинания между членами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и препинания между однородными членами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днородные члены, не соединённые союз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днородные члены, соединённые союз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нтонационные и пунктуационные особенности предложений с обобщающими словами при однородных член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днородные и неоднородные определ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и препинания в предложениях с обособленными члена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бособление прилож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бособление обстоятельст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мысловая и интонационная характеристика предложений с обособленными дополнен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и препинания в предложениях с сравнительным оборот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и препинания при словах, грамматически не связанных с членами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нтонационные и пунктуационные особенности предложений с обращениям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наки препинания между частями сложного предло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Грамматические и пунктуационные особенности сложных предложений. Виды сложных предлож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и препинания между частями сложносочинённого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Интонационные и смысловые особенности предложений, между частями которых ставятся знаки тире, запятая и тире, точка с запято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Употребление знаков препинания между частями сложноподчинённого предло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емантико-интонационный анализ как основа выбора знака препинания в бессоюзном сложном предложен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Выбор знаков препинания внутри сложной синтаксической конструк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Знаки препинания при сочетании союз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очетание знаков препин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наки препинания при передаче чуж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рямая и косвенная реч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Оформление на письме прямой речи и диалог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Разные способы оформления на письме цита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Знаки препинания в связном текс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Связный текст как совокупность предложен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Поиски оптимального пунктуационного варианта с учётом кон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вторские зна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Абзац как пунктуационный знак, передающий структурно-смысловое членение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1:00Z</dcterms:created>
  <dc:creator>Андрей</dc:creator>
  <dc:description/>
  <cp:keywords/>
  <dc:language>en-US</dc:language>
  <cp:lastModifiedBy>Пользователь</cp:lastModifiedBy>
  <dcterms:modified xsi:type="dcterms:W3CDTF">2010-09-29T02:41:00Z</dcterms:modified>
  <cp:revision>2</cp:revision>
  <dc:subject/>
  <dc:title>Русское правописание: пунктуация</dc:title>
</cp:coreProperties>
</file>