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Улаживание деловых конфликтов может производиться при помощи сугубо административных способов, которые может применить руководитель работающего коллектив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32"/>
          <w:szCs w:val="32"/>
        </w:rPr>
        <w:t>Разъяснение требований.</w:t>
      </w:r>
      <w:r>
        <w:rPr>
          <w:sz w:val="32"/>
          <w:szCs w:val="32"/>
        </w:rPr>
        <w:t xml:space="preserve"> Руководитель стремится как можно более четко сформулировать условия выполнения задания: что конкретно необходимо сделать и кто персонально является ответственным за работу. Такой способ регуляции конфликтов эффективен в тех случаях, когда подчиненные обладают высокой квалификацией и большим опытом работы. Если же сотрудники не обладают необходимым уровнем профессионализма, данный способ регуляции конфликта может не иметь результат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32"/>
          <w:szCs w:val="32"/>
        </w:rPr>
        <w:t>Выдача задания.</w:t>
      </w:r>
      <w:r>
        <w:rPr>
          <w:sz w:val="32"/>
          <w:szCs w:val="32"/>
        </w:rPr>
        <w:t xml:space="preserve"> Среди подчиненных – люди различного склада характера, неодинакового уровня знаний и опыта, имеющие разное отношение к работе и самому руководителю. При выдаче производственного задания необходимо учитывать эти моменты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32"/>
          <w:szCs w:val="32"/>
        </w:rPr>
        <w:t>«Прошу Вас».</w:t>
      </w:r>
      <w:r>
        <w:rPr>
          <w:sz w:val="32"/>
          <w:szCs w:val="32"/>
        </w:rPr>
        <w:t xml:space="preserve"> Руководитель формулирует задание в виде просьбы и пожелания, основываясь на объективной необходимости его выполнения. Предполагается, что подчиненный является исполнительным, обязательным и любит свое дело. Данная форма выдачи задания приемлема во взаимодействии с высококлассными специалистами, добросовестно относящимися к своей работ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32"/>
          <w:szCs w:val="32"/>
        </w:rPr>
        <w:t>«Я бы советовал поступить таким образом».</w:t>
      </w:r>
      <w:r>
        <w:rPr>
          <w:sz w:val="32"/>
          <w:szCs w:val="32"/>
        </w:rPr>
        <w:t xml:space="preserve"> Здесь применяется мягкая форма личного влияния на подчиненного. Такая форма выдачи задания может быть эффективной только у опытного руководителя, имеющего в коллективе непререкаемый авторитет. Предусматривается обязательный контроль за выполнением задания. В такой форме следует взаимодействовать с исполнительными подчиненными, имеющими недостаток опыта и профессиональных знаний, например, для молодых специалистов или сотрудников, по тем или иным причинам имеющих продолжительный перерыв в работ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32"/>
          <w:szCs w:val="32"/>
        </w:rPr>
        <w:t>«Вам поручается выполнить».</w:t>
      </w:r>
      <w:r>
        <w:rPr>
          <w:sz w:val="32"/>
          <w:szCs w:val="32"/>
        </w:rPr>
        <w:t xml:space="preserve"> Задание формулируется с достаточной долей личного влияния руководителя. В такой форме следует выдавать задание в ситуации высокой ответственности, ограничениях во времени выполнения задан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32"/>
          <w:szCs w:val="32"/>
        </w:rPr>
        <w:t>«Я приказываю Вам...</w:t>
      </w:r>
      <w:r>
        <w:rPr>
          <w:sz w:val="32"/>
          <w:szCs w:val="32"/>
        </w:rPr>
        <w:t>» Руководитель применяет свое административное влияние и нажим. Предполагается тщательный контроль. Такая форма выдачи задания эффективна для необязательных работников, не склонных к соблюдению строгой дисциплины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32"/>
          <w:szCs w:val="32"/>
        </w:rPr>
        <w:t>«Я категорически приказываю Вам выполнить данное задание. В случае невыполнения в отношении Вас будут приняты следующие меры...».</w:t>
      </w:r>
      <w:r>
        <w:rPr>
          <w:sz w:val="32"/>
          <w:szCs w:val="32"/>
        </w:rPr>
        <w:t xml:space="preserve"> Данная форма выдачи задания применяется для нарушителей трудовой дисциплины. Предусматривает жесткий регулярный контроль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32"/>
          <w:szCs w:val="32"/>
        </w:rPr>
        <w:t>Система наказания и вознаграждения.</w:t>
      </w:r>
      <w:r>
        <w:rPr>
          <w:sz w:val="32"/>
          <w:szCs w:val="32"/>
        </w:rPr>
        <w:t xml:space="preserve"> В сфере деловых взаимодействий особенно эффективны распоряжения и приказы руководителя о лишении премии провинившегося сотрудника. А в качестве вознаграждения за успешную работу – благодарность, различные способы материального поощрения, повышение по службе.Руководитель должен принимать во внимание, чтобы сотрудник получал адекватную оценку своего труда: поощрение и похвалу за успехи и конструктивную критику за ошибки и промах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32"/>
          <w:szCs w:val="32"/>
        </w:rPr>
      </w:pPr>
      <w:r>
        <w:rPr>
          <w:b/>
          <w:sz w:val="32"/>
          <w:szCs w:val="32"/>
        </w:rPr>
        <w:t>Формула отрицательной оценки.</w:t>
      </w:r>
      <w:r>
        <w:rPr>
          <w:sz w:val="32"/>
          <w:szCs w:val="32"/>
        </w:rPr>
        <w:t xml:space="preserve"> С тем, чтобы отрицательная оценка действий подчиненного была эффективной, руководитель должен учитывать тот факт, что его высказывание должно содержать четыре основные части: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Первая часть: фиксация общей положительной оценки сотрудника как работника и человека. Можно сказать следующие слова: «Я всегда Вас уважал за тщательность и надежность в работе»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Вторая часть: формулирование критической оценки. Предложение может выглядеть следующим образом: «Но сегодня, прочитав Ваш отчет, я вижу, что Вы ошиблись...»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Третья часть: признание того, что сотрудник является хорошим профессионалом, несмотря на то, что он допустил ошибку. К примеру, может быть такая фраза: «Все ошибаются. Ваши высокие качества для меня все всяких сомнений»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Четвертая часть: выстраивание позитивной перспективы на будущее. Можно сказать: «Я уверен, что завтра Вы сможете все исправить и впредь ошибок не допускать»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color w:val="C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Recept">
    <w:name w:val="recept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20:00Z</dcterms:created>
  <dc:creator>user2</dc:creator>
  <dc:description/>
  <cp:keywords/>
  <dc:language>en-US</dc:language>
  <cp:lastModifiedBy>Scool</cp:lastModifiedBy>
  <dcterms:modified xsi:type="dcterms:W3CDTF">2010-01-25T18:20:00Z</dcterms:modified>
  <cp:revision>2</cp:revision>
  <dc:subject/>
  <dc:title>Улаживание деловых конфликтов может производиться при помощи сугубо административных способов, которые может применить руководитель работающего коллектива</dc:title>
</cp:coreProperties>
</file>