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на педагогическом совете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 от _________________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ОАУ «Лицей №1»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Рыбина Н.А.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20____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ПРЕДОСТАВЛЕНИИ ДЕТЯМ С ОГРАНИЧЕННЫМИ ВОЗМОЖНОСТЯМИ ЗДОРОВЬЯ НАЧАЛЬНОГО ОБЩЕГО ОБРАЗОВАНИЯ в форме инклюзив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ЩЕОБРАЗОВАТЕЛЬНЫМ АВТОНОМНЫМ УЧРЕЖДЕНИЕМ «ЛИЦЕЙ №1 г.НОВОТРОИЦКА ОРЕНБУРГ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Новотроицк                                           первое сентября две тысячи двен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cxspmiddle"/>
        <w:spacing w:before="0" w:after="0"/>
        <w:jc w:val="both"/>
        <w:rPr/>
      </w:pPr>
      <w:r>
        <w:rPr/>
        <w:t xml:space="preserve">       </w:t>
      </w:r>
      <w:r>
        <w:rPr/>
        <w:t>Муниципальное общеобразовательное автономное учреждение «Лицей № 1 г. Новотроицка Оренбургской области» на основании лицензии  РО № 024102, регистрационный № 243 , выданной Федеральной службой по надзору в сфере образования и науки 12.08.2011г. бессрочно и свидетельства государственной аккредитации №АА 039235, регистрационный № 3314, выданного 09.01.2008г., Федеральной службой по надзору в сфере образования и науки на сроком до 08.01.2013г.  в лице Н.А. Рыбиной, действующей на основании Устава (в дальнейшем</w:t>
      </w:r>
      <w:r>
        <w:rPr>
          <w:b/>
        </w:rPr>
        <w:t xml:space="preserve"> - Лицей</w:t>
      </w:r>
      <w:r>
        <w:rPr/>
        <w:t xml:space="preserve">), и Управление образования муниципального образования город Новотроицк в лице начальника управления образования администрации муниципального образования город Новотроицк, действующего на основании Положения об Управлении образования утвержденного решением городского Совета депутатов от 27.07.2006г. № 114 (в дальнейшем – </w:t>
      </w:r>
      <w:r>
        <w:rPr>
          <w:b/>
        </w:rPr>
        <w:t>Муниципалитет</w:t>
      </w:r>
      <w:r>
        <w:rPr/>
        <w:t>) с одной стороны, и, с другой стороны,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. И. О. и статус законного представителя несовершеннолетнего – мать, отец, опекун, попечител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– </w:t>
      </w: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 xml:space="preserve"> и 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. И. О.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– </w:t>
      </w:r>
      <w:r>
        <w:rPr>
          <w:b/>
          <w:sz w:val="24"/>
          <w:szCs w:val="24"/>
        </w:rPr>
        <w:t>Обучающийся,</w:t>
      </w:r>
      <w:r>
        <w:rPr>
          <w:sz w:val="24"/>
          <w:szCs w:val="24"/>
        </w:rPr>
        <w:t xml:space="preserve">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едмет договора</w:t>
      </w:r>
    </w:p>
    <w:p>
      <w:pPr>
        <w:pStyle w:val="Normal"/>
        <w:ind w:left="3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1.1.   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 начального общего образова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1.2. Стороны обязуются на основе добровольности в сотрудничества совместно действовать для осуществления  освоения обучающимся __________________________________________________________________ образовательных программ, реализуемых Учреждением, с учетом возможностей учащегос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>2. Общие положен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1. Условия приема ребенка с ограниченными возможностями здоровья в общеобразовательные класс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ащийся принимается в образовательное учреждение по заявлению родителей на основании заключения Городской психолого-медико-педагогической комиссии, с учетом следующих критериев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нормальное или близкое к нормальному интеллектуальное развитие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отсутствие сопутствующих нарушений (зрения, слуха, грубого недоразвития речи и т.п.)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достаточно развитые навыки самообслуживания (самостоятельно одевается, ест и др.)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хотя бы одна рука способна к различным манипуляциям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разборчивая речь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2.2. Обучение учащегося в Лицее проходит по индивидуальному образовательному плану, разрабатываемому ПМПк Лицея с учетом рекомендаций ГПМПК  и индивидуальной программы реабилитации (при наличии). Лицей и родители  согласовывают между собой  индивидуальный  образовательный маршрут, а  также  режим занятий учащегос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2.3.  Лицей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3540" w:hanging="0"/>
        <w:rPr/>
      </w:pPr>
      <w:r>
        <w:rPr>
          <w:b/>
          <w:color w:val="FF0000"/>
          <w:sz w:val="24"/>
          <w:szCs w:val="24"/>
        </w:rPr>
        <w:t>3. Права и обязанности Лицея:</w:t>
      </w:r>
    </w:p>
    <w:p>
      <w:pPr>
        <w:pStyle w:val="Normal"/>
        <w:ind w:left="3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1.  Лице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1.1. Самостоятельно разрабатывать, выбирать и применять методики обучения, воспитания и коррекции, 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.1.2. Устанавливать и менять индивидуальный график посещения учащегося Лицея по согласованию с родителями (законными представителями) учащегося, и по рекомендации ПМПк Лице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3.1.3. Определять виды индивидуальной коррекционной работы и специалистов, проводящих эту работу во время пребывания  учащегося в школе, в соответствии с рекомендациями ГПМП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3.1.4. В том случае, когда, применяемые к  учащемуся  вне Лицея, программы развития либо обучения противоречат индивидуальному образовательному маршруту учащегося, Лицей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5. Вносить предложения по совершенствованию духовного и физического  развития, </w:t>
      </w:r>
      <w:r>
        <w:rPr>
          <w:color w:val="FF0000"/>
          <w:sz w:val="24"/>
          <w:szCs w:val="24"/>
        </w:rPr>
        <w:t>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1.6. Обращаться за поддержкой в территориальные службы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2.  Учреждение  обязуется: </w:t>
      </w:r>
    </w:p>
    <w:p>
      <w:pPr>
        <w:pStyle w:val="Normal"/>
        <w:spacing w:before="280" w:after="280"/>
        <w:contextualSpacing/>
        <w:rPr/>
      </w:pPr>
      <w:r>
        <w:rPr>
          <w:color w:val="FF0000"/>
          <w:sz w:val="24"/>
          <w:szCs w:val="24"/>
        </w:rPr>
        <w:t>3.2.1.  Обеспечить в соответствии с индивидуальными возможностями ребенка:</w:t>
      </w:r>
    </w:p>
    <w:p>
      <w:pPr>
        <w:pStyle w:val="Normal"/>
        <w:spacing w:before="280" w:after="280"/>
        <w:ind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- защиту прав и достоинств ребенка;</w:t>
      </w:r>
    </w:p>
    <w:p>
      <w:pPr>
        <w:pStyle w:val="Normal"/>
        <w:spacing w:before="280" w:after="280"/>
        <w:ind w:left="360" w:firstLine="720"/>
        <w:contextualSpacing/>
        <w:rPr/>
      </w:pPr>
      <w:r>
        <w:rPr>
          <w:color w:val="FF0000"/>
          <w:sz w:val="24"/>
          <w:szCs w:val="24"/>
        </w:rPr>
        <w:t>- разработку индивидуального образовательного маршрута в рамках лицея;</w:t>
      </w:r>
    </w:p>
    <w:p>
      <w:pPr>
        <w:pStyle w:val="Normal"/>
        <w:spacing w:before="280" w:after="280"/>
        <w:ind w:left="36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ндивидуальный подход к учащемуся;</w:t>
      </w:r>
    </w:p>
    <w:p>
      <w:pPr>
        <w:pStyle w:val="Normal"/>
        <w:spacing w:before="280" w:after="280"/>
        <w:ind w:left="36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2.   Создавать условия для реализации учащимся права на образование, в соответствии с законодательством РФ, индивидуальным 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3. Разработать индивидуальный образовательный маршрут не позднее 4 недель с момента начала обучения ребенка в лицее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4. Осуществлять необходимую коррекционную работу в рамках компетенции специалистов Лице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 xml:space="preserve">3.2.5.  Информацию о состоянии здоровья учащегося, перенесенных им заболеваниях и применяемых к учащемуся методах лечения  предназначена только, для служебного использования администрации Лицея, и не может быть передана администрацией  Лицея третьим лицам, без согласия родителей (законных представителей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6. Предоставить учащемуся возможность пребывания в лицее  в соответствии с режимом работы, а также на занятиях внеурочной деятельности с учетом  рекомендаций ГПМПК и  ПМПк Лице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7. Организовать сбалансированное и качественное питание ребенка за счет родительских средств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8. Предоставлять возможность Родителю  находиться в лицее вместе с учащимся в период адаптации при условии соблюдения санитарно-гигиенических требований и рекомендаций ПМПк Лицея,  согласования с администрацией Лице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9. Оказывать квалифицированную помощь Родителю (в рамках компетенции  специалистов Лицея), информировать родителей о предстоящих консультациях и результатах консультаций, а также о проблемах возникающих в ходе   образовательного процесса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10. В случае отклонений от индивидуального образовательного плана, либо невозможности его реализации,  своевременно информировать об этом Родителя с целью корректировки индивидуального образовательного плана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2.11. Сохранять место за учащимся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3.1.12. Знакомить Родителя с локальными актами, регламентирующими деятельность Лицея, и иными нормативными правовыми актами в области образова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Муниципалитета</w:t>
      </w:r>
    </w:p>
    <w:p>
      <w:pPr>
        <w:pStyle w:val="Normal"/>
        <w:ind w:left="3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Муниципалитет обязуется обеспечить финансирование деятельности и содержание Лицея в соответствии с установленными норматив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Лицея, утратой Лицеем государственной аккредитации, реорганизации или ликвидации Лицея или иных случаев приостановления или прекращения деятельности Лицея.</w:t>
      </w:r>
    </w:p>
    <w:p>
      <w:pPr>
        <w:pStyle w:val="Normal"/>
        <w:jc w:val="both"/>
        <w:rPr/>
      </w:pPr>
      <w:r>
        <w:rPr>
          <w:sz w:val="24"/>
          <w:szCs w:val="24"/>
        </w:rPr>
        <w:t>4.3. Муниципалитет оказывает содействие Родителям и Обучающимся в получении общего образования  в различных формах и иных общеобразовательных учреждениях, если Лицей не имеет условий для реализации программы начального общего образования в форме, выбранной Родителями и Обучающим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Лицей не имеет условий для реализации программы начального общего образования на родном языке, выбранном Родителям и Обучающ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ава и обязанности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1. Родители имеют прав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1.1. Требовать от Лицея соблюдения Устава и условий настоящего договора  для реализации права на образование уча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5.1.2. Принимать участие в создании и работе органов самоуправления Лицея в целях сотрудничества в решении социальных, культурных, образовательных и управленческих задач деятельности Лице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5.1.3. Получать консультации у специалистов лице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5.1.4. Участвовать в разработке  индивидуального  образовательного плана  учащегося совместно со специалистами ПМПк лицея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1.5. Знакомиться с ходом реализации образовательных программ, а также условий обучения,  обращаться к  администрации Лицея,  знакомится  с  методами обучения, воспитания и коррек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5.1.6. Давать педагогам и  специалистам Лицея полную информацию о состоянии здоровья ребенка, перенесенных им заболеваний, курсах лечения и других событиях, существенным образом влияющих на  организацию образовательного процесс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1.7. Заблаговременно ставить в известность администрацию Лицея  или специалистов о применении всех видов медицинской, психолого-педагогической и прочей помощи  учащемуся (в том числе медицинских препаратов) вне  Лице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5.1.8. Своевременно получать информацию об отклонениях от индивидуального образовательного плана и их причинах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5.1.9. Присутствовать в лицее в течении образовательного процесса по согласованию с администрацией Лице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5.1.10. Выбирать из перечня, предлагаемого Лицеем, виды платных  дополнительных образовательных услуг, с учетом рекомендаций ПМПк Лицея.</w:t>
      </w:r>
    </w:p>
    <w:p>
      <w:pPr>
        <w:pStyle w:val="Normal"/>
        <w:spacing w:before="280" w:after="28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5.2. Родители обязуются: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5.2.2. Заблаговременно извещать администрацию Лицея  о назначенном лечении учащемуся, в случае если данный курс лечения  может привести к перерыву в образовательном процессе учащегося, в этом случае  ПМПк Лицея совместно с родителями (законными представителями)   проводят корректировку  индивидуального образовательного плана учащегос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5.2.3. Соблюдать индивидуальный образовательный план учащегося, а также рекомендации соответствующих специалистов по вопросу организации образовательного процесса в Лицее, соблюдать Устав и иные локальные акты Лице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2.4.  Посещать  консультации специалистов Лице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5.2.5. Предоставлять письменное заявление о сохранении места в Лицее на время отсутствия ребенка по причинам санаторно-курортного лечения, карантина, в иных случаях по согласованию с администраци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5.2.6. Своевременно сообщать об изменении места жительства, контактных телефонах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5.2.7. Взаимодействовать с Лицеем по всем направлениям  развития, воспитания и обучения ребенка (выполнять рекомендации специалистов и педагогов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5.2.8. Возмещать материальный ущерб, нанесенный Лицею по вине учащегося.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FF0000"/>
          <w:sz w:val="24"/>
          <w:szCs w:val="24"/>
        </w:rPr>
        <w:t>6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FF0000"/>
          <w:sz w:val="24"/>
          <w:szCs w:val="24"/>
        </w:rPr>
        <w:t>7. Ограничение ответствен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Лицей не несет ответственность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7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>7.2. За качество коррекционной работы, освоения учащимся образовательной программы в случае отказа родителей,  выражающееся в непосещении учащимся Лицея без уважительной причины,   а также невыполнении рекомендаций специалистов и педагогов Лицея.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8. Расторжение договора</w:t>
      </w:r>
    </w:p>
    <w:p>
      <w:pPr>
        <w:pStyle w:val="Normal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8.1. Договор может быть  расторгнут в одностороннем порядке  в случае нарушения  Лицеем  или родителями (законными представителями)  существенных условий договора или по личному заявлению родителей (законных представителей)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 Договор считается  заключенным сроком на четыре  года и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>9.2. Разрешение споров 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9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jc w:val="both"/>
        <w:rPr/>
      </w:pPr>
      <w:r>
        <w:rPr>
          <w:sz w:val="24"/>
          <w:szCs w:val="24"/>
        </w:rPr>
        <w:t>9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Consplusnormalcxsplast"/>
        <w:jc w:val="center"/>
        <w:rPr/>
      </w:pPr>
      <w:r>
        <w:rPr>
          <w:szCs w:val="28"/>
        </w:rPr>
        <w:tab/>
      </w:r>
      <w:r>
        <w:rPr>
          <w:b/>
        </w:rPr>
        <w:t>10. Подписи и реквизиты сторон</w:t>
      </w:r>
    </w:p>
    <w:p>
      <w:pPr>
        <w:pStyle w:val="Consplusnormalcxsplas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396"/>
        <w:gridCol w:w="2429"/>
      </w:tblGrid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sz w:val="22"/>
                <w:szCs w:val="22"/>
              </w:rPr>
              <w:t>Муниципальное общеобразовательное автономное учреждение «Лицей №1 г. Новотроицк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Адрес ОУ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462356 г.Новотроицк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Ул. Фрунзе, д. 18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ИНН: 5607005496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КПП: 560701001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Директор лице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Рыбина Н.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МП</w:t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Дата: </w:t>
            </w:r>
            <w:r>
              <w:rPr>
                <w:rStyle w:val="Zag11"/>
                <w:rFonts w:eastAsia="@Arial Unicode MS"/>
                <w:b/>
                <w:bCs/>
                <w:sz w:val="22"/>
                <w:szCs w:val="22"/>
              </w:rPr>
              <w:t>01.09.2012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sz w:val="22"/>
                <w:szCs w:val="22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Ф.И.О.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аспорт серия ________ № 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ан «_____» _______________________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Д 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Адрес: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____________ /____________________/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подпись родителя                       Ф.И.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Дата: </w:t>
            </w:r>
            <w:r>
              <w:rPr>
                <w:rStyle w:val="Zag11"/>
                <w:rFonts w:eastAsia="@Arial Unicode MS"/>
                <w:b/>
                <w:bCs/>
                <w:sz w:val="22"/>
                <w:szCs w:val="22"/>
              </w:rPr>
              <w:t>01.09.2012г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sz w:val="22"/>
                <w:szCs w:val="22"/>
              </w:rPr>
              <w:t>Управление образования муниципального образования г. Новотроицк Оренбургской обла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462360 г. Новотроицк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ул. Советская, д. 80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ИНН: 5607006884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КПП: 560701001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Начальник управления образования  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Л.А. Котов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МП</w:t>
            </w:r>
          </w:p>
          <w:p>
            <w:pPr>
              <w:pStyle w:val="Consplusnormalcxsplast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 xml:space="preserve">Дата: </w:t>
            </w:r>
            <w:r>
              <w:rPr>
                <w:rStyle w:val="Zag11"/>
                <w:rFonts w:eastAsia="@Arial Unicode MS"/>
                <w:b/>
                <w:bCs/>
                <w:sz w:val="22"/>
                <w:szCs w:val="22"/>
              </w:rPr>
              <w:t>01.09.2012г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5:00Z</dcterms:created>
  <dc:creator>user</dc:creator>
  <dc:description/>
  <cp:keywords/>
  <dc:language>en-US</dc:language>
  <cp:lastModifiedBy>User</cp:lastModifiedBy>
  <dcterms:modified xsi:type="dcterms:W3CDTF">2013-02-22T04:48:00Z</dcterms:modified>
  <cp:revision>19</cp:revision>
  <dc:subject/>
  <dc:title/>
</cp:coreProperties>
</file>