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Лицей №1 г.Новотроицка Оренбургской области»</w:t>
      </w:r>
    </w:p>
    <w:p>
      <w:pPr>
        <w:pStyle w:val="Style15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8.2011г.    №        </w:t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 в 1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АУ «Лицей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внедрения ФГОС НОО и реализации Основной образовательной программы на основании Постановления Главного государственного врача РФ от 29.12.10г. №189 «Об утверждении Сан ПиН 2.4.2.2821-10»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обучение учащихся 1 классов с соблюдением следующих требований: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ебных недель – 33;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феврале месяце организовать дополнительные недельные каникулы;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ельная образовательная нагрузка -21 час в неделю;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е занятия по 5-дневной учебной неделе в первую смену;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</w:rPr>
        <w:t>- использовать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</w:rPr>
        <w:t>- в середине учебного дня организовать динамическую паузу продолжительностью не менее 40 минут;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</w:rPr>
        <w:t>- обучение проводить без балльного оценивания знаний обучающихся и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режим работы учащихся 1-х классов на первое полугодие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жим работы учащихся 1-х классов на второе полугодие. (Приложение №2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. Контроль за исполнением возложить на заместителя директора по УВР Е.В. Гниломе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Лицей №1                                                 Н.А.Рыбина 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    от  29.08.2011г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1-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            8.30 – 9.05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втрак  </w:t>
      </w:r>
      <w:r>
        <w:rPr>
          <w:sz w:val="28"/>
          <w:szCs w:val="28"/>
        </w:rPr>
        <w:t xml:space="preserve">        9.05 – 9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            9.25 -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            10.15 – 10.50</w:t>
      </w:r>
    </w:p>
    <w:p>
      <w:pPr>
        <w:pStyle w:val="Normal"/>
        <w:rPr/>
      </w:pPr>
      <w:r>
        <w:rPr>
          <w:i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10.50 – 11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            11.35 – 12.10 (активная форма в сентябре-октябр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ед  </w:t>
      </w:r>
      <w:r>
        <w:rPr>
          <w:sz w:val="28"/>
          <w:szCs w:val="28"/>
        </w:rPr>
        <w:t xml:space="preserve">              12.10 – 12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нятие         12.30 -13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нятие         13.15 – 13.5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    от29.08. 2011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1-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            8.30 – 9.15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втрак  </w:t>
      </w:r>
      <w:r>
        <w:rPr>
          <w:sz w:val="28"/>
          <w:szCs w:val="28"/>
        </w:rPr>
        <w:t xml:space="preserve">        9.15 – 9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            9.25 - 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            10.20 – 11.05</w:t>
      </w:r>
    </w:p>
    <w:p>
      <w:pPr>
        <w:pStyle w:val="Normal"/>
        <w:rPr/>
      </w:pPr>
      <w:r>
        <w:rPr>
          <w:i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11.05 – 11.50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ед  </w:t>
      </w:r>
      <w:r>
        <w:rPr>
          <w:sz w:val="28"/>
          <w:szCs w:val="28"/>
        </w:rPr>
        <w:t xml:space="preserve">              11.50 – 1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урок             12.20 – 13.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нятие         13.15 -13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нятие         14.10 – 14.5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5:00Z</dcterms:created>
  <dc:creator>Соседова Л.В.</dc:creator>
  <dc:description/>
  <cp:keywords/>
  <dc:language>en-US</dc:language>
  <cp:lastModifiedBy>Соседова Л.В.</cp:lastModifiedBy>
  <dcterms:modified xsi:type="dcterms:W3CDTF">2011-11-02T08:15:00Z</dcterms:modified>
  <cp:revision>1</cp:revision>
  <dc:subject/>
  <dc:title> </dc:title>
</cp:coreProperties>
</file>