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«___» _______________ 2011г.</w:t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______________ Рыбина Н.А.</w:t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на заседании МС</w:t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протокол № _____ от «___»  ___________ 2011г.</w:t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  <w:t>руководитель МС ___________ Билишова Н.Н.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тическое планирование уроков математики</w:t>
      </w:r>
    </w:p>
    <w:p>
      <w:pPr>
        <w:pStyle w:val="Normal"/>
        <w:ind w:lef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класс по Н.Б. Истоминой</w:t>
      </w:r>
    </w:p>
    <w:p>
      <w:pPr>
        <w:pStyle w:val="Normal"/>
        <w:ind w:left="-851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right"/>
        <w:rPr/>
      </w:pPr>
      <w:r>
        <w:rPr>
          <w:b/>
          <w:bCs/>
          <w:sz w:val="28"/>
          <w:szCs w:val="28"/>
        </w:rPr>
        <w:t>Составил:</w:t>
      </w:r>
    </w:p>
    <w:p>
      <w:pPr>
        <w:pStyle w:val="Normal"/>
        <w:ind w:left="-85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ind w:left="-85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АУ «СОШ №14»</w:t>
      </w:r>
    </w:p>
    <w:p>
      <w:pPr>
        <w:pStyle w:val="Normal"/>
        <w:ind w:left="-85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ратьева Н.А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математике, 1 класс, 4 часа в недел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: «Гармо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граммы: Н.Б. Истом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"/>
        <w:gridCol w:w="5812"/>
        <w:gridCol w:w="25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УД</w:t>
            </w:r>
          </w:p>
        </w:tc>
      </w:tr>
      <w:tr>
        <w:trPr/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36 ч.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Признаки, расположение и счёт предметов» (10 ч.)_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 ( цвет, форма, размер, количество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кты на плоскости и в пространстве по данным отношениям. Выделять признаки сходства и различия при сравнении двух объектов. Распознавать правило. по которому изменяются признаки предметов и выбирать предметы для продолжения ряда по тому же правилу. Составлять фигуры различной формы из данных фигур. Сравнивать объекты, ориентируясь на заданные признаки. Слушать ответы однокласс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знаков предметов. Общий признак совокупности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ходства и различия предметов (цвет, форма, размер, количество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следовательности предметов по определённому правилу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акономерностях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предметов в совокупностях (выделение пар)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представленной в виде рисунка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личества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на плоскости и в пространстве ( выше- ниже, слева- -справа, сверху - снизу, между и т.д.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оположения предметов в пространстве и на плоскост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Отношения (больше, меньше, столько же) (5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отношений «больше», «меньше», «столько же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различные способы установления взаимно - однозначного соответствия на предметных моделях. Анализировать модель, анализировать ситуации. Использовать логические выражен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заимно - однозначном соответств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ановления взаимно - однозначного соответств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ар предметов. Счёт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других видах соответстви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Однозначные числа. Счёт. Цифры. (1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 «число» и  «цифра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оличество вариантов выбора одного предмета из данной совокупности предметов. Разбивать предметы данной совокупности на группы по разным признакам. Обозначать предметы кругами. Исследовать признаки, по которым изменяется каждый следующий в ряду объект. Обобщать закономерность  и выбирать из предложенных объектов. Находить основание классификации. Выполнять логические рассуждения. Обосновывать свой выбор в речевой и наглядной форме. Присчитывать и отсчитывать по одному предмет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как о результат счета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цифре как о знаке, с помощью которого записывается число (количество предметов)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цифр и чисел…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бора двух предметов из трёх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натурального ряда чисел для счёта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натурального ряда чисел для счёта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одному предмету. Счёт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одному предмету. Счёт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одному предмету. Счёт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ая (название), предметная (совокупность предметов), символическая. ( знак - цифра) модель числа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ая (название), предметная (совокупность предметов), символическая. ( знак - цифра) модель числа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 Точка. Прямая и кривая линии.»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ямой линии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ямую линию. Строить прямые линии через одну точ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ямых и кривых линий на плоскост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 Луч»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луч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у пересечения двух лучей. Определять количество луч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личное расположение луча на плоскост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Отрезок. Длина отрезка.» (5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ок. Находить отрезки на чертеже .Сравнивать отрезки. Моделировать геометрические фигуры. строить отрезок с помощью циркуля. Строить отрезки заданной дли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признаки отрезка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сравнение длин отрезков с помощью «мерок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 - сантиметр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 заданной длины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8 ч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Числовой луч»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лового луча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числовой луч по инструкции. Записывать числа. соответствующие точка, на числовом луч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(натуральных) соответствующих данным точкам на числовом луче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Неравенства»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писью неравенства. Замена слов «больше», «меньше» соответствующими знаками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оличество предметов в двух совокупностях и записывать результат, используя знаки &gt;,&lt;. Моделировать сравнение чисел на числовом луч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опорой на порядок следования чисел при счёте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опорой на порядок следования чисел при счёте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Сложение» (10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сложения. Знак действия сложения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ложение чисел на числовом луче. Записывать равенство, изображённое данном числовом луче .Выбирать и записывать равенства. Классифицировать предметы по различным основаниям. Находить количество предметов, пользуясь присчитыванием и отсчитыванием по единице.  Вычислять значения сумм из трёх, четырёх слагаемых. Моделировать ситуац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сложе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ложения чисел на числовом луче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и неверные модели числовой луч как средства самоконтрол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: 2, 3, 4, 5, 6, 7, 8. 9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днозначных чисел в виде суммы двух слагаемых( таблица сложения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днозначных чисел в виде суммы двух слагаемых( таблица сложения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запоминание состава однозначных чисел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неравенств вида 6…5 в неравенства вида 2+4…2+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Состав однозначных чисел»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 речевой форме ситуации (действия с предметами), изображённые на рисунках. Анализировать рисунки с количественной  точки зрения. Записывать состав чисел. Набирать состав одн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днозначных чисе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днозначных чисе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днозначных чисе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ычитание» (5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вычитания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 ,иллюстрировающие арифметическое действие вычитания. Записывать равенство. Выбирать предметную модель. Находить значение раз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логие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модели и луч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ной модели по данной ситуаци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6ч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Целое и части»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елом и его частях и о взаимосвязи сложения и вычитания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бъект из двух частей. Выделять части предмета. Соотносить рисунки с равенствами на сложение и вычитание. Моделировать ситуацию. Составлять равенства на сложение и вычитание, пользуясь предметной моделью. Соотносить графическую и символическую модели, пользуюсь словами «целое», «часть», «отрезок», «мерка».Составлять четыре верных равенства, пользуясь тремя данными числ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елом и его частях и о взаимосвязи сложения 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елом и его частях и о взаимосвязи сложения 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в пределах 10 и соответствующие ей случа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в пределах 10 и соответствующие ей случа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в пределах 10 и соответствующие ей случа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в пределах 10 и соответствующие ей случаи вычитан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сяток. Запись числа 10 в виде суммы двух слагаемых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Отношения ( больше на…, меньше на…, Увеличить на…, уменьшить на…) (5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отношений «больше на…», « меньше на…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предметную модель символической. Читать равенства, используя математическую терминологию. Выбирать символические модели, соответствующие данным предметным моделям. Сравнивать выражения (сумма, разность) и записывать результа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количественных изменени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чтении равенст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уль как компонент и результат арифметического действия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длины отрезка на данную величину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«Отношения (на  сколько больше? на сколько меньше?)(5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отношений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отношения «на сколько больше…?» «на сколько меньше…?» Выбирать предметные модули. Анализировать способ построения разности двух отрезков. Записывать равенства, соответствующие предметной модел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й «на  сколько больше…?», «на сколько меньше…?»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й «на  сколько больше…?», «на сколько меньше…?»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й «на сколько больше…?», «на сколько меньше…?»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ности двух отрезк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вузначные числа. Названия и запись (4 ч.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есятка и единицы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став числа 10, используя предметные, графические, символические модели. Выявлять закономерность в названных чис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а 10 в виде суммы двух однозначных чисел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двузначного числа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двузначных чисел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вузначные  числа. Сложение. Вычитание»  (1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(вычитание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изменение в записи «круглого» двузначного числа при его увеличении (уменьшении) на несколько десятков. Обобщать приём сложения ( вычитания) десятков («круглых» двузначных чисел). Выявлять закономерность в записи ряда чисел. Группировать числа, пользуясь переместительным свойством сложения. Записывать любое двузначное число в виде суммы разрядных слагаемых.Обозначать данное количество предметов отрезком. Располагать данные двузначные числа в порядке возрастания (убывания). Дополнять равенства пропущенными в них цифрами, числами, знакам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двузначных и однозначных чисел без перехода в другой разряд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(вычитание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(вычитание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двузначных и однозначных чисел без перехода в другой разряд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двузначных и однозначных чисел без перехода в другой разряд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двузначных и однозначных чисел без перехода в другой разряд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вузначных чисел на несколько десятк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вузначных чисел на несколько десятк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вузначных чисел на несколько десятк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вузначных чисел на несколько десятк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вузначных чисел на несколько десятк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Ломанная» (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маной. Звенья и вершины ломанной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нформацию о ломаной с её изображени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и незамкнутая ломаные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.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лина. Сравнение. Измерение.»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предметов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лину предметов с помощью циркуля, линейки. Измерять длину отрезков. Определять соотношение единиц длины. Записывать результаты сравнения величин с помощью знаков. Разбивать данные числа на две группы по определённому признаку. Увеличивать (уменьшать) длину отрезка в соответствии с данным. Вставлять в данные неравенства  и неравенства пропущенные знаки арифметических действий, цифры. Использовать различные способы доказательств истинности утверждений. Анализировать различные варианты выполнения заданий, корректировать 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величина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величина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ицами длины -  миллиметром, дециметро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ицами длины -  миллиметром, дециметро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ицами длины -  миллиметром, дециметро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величин (длин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величин (длин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величин (длин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величин (длин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величин (длин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величин (длин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схема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схема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схема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схема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асса. Сравнение. Измерение.»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ассе предметов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определённому свойству. Определять массу предмету по информ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ицей массы - килограммо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массы предметов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Работа с данными ( изучается  на основе всех разделов курса математики 1 - го класса)» (11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на основе анализа предметных, вербальных, графических и символических моделей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исунки, соответствующие ряду числовых выражений. Выбирать наименьшее(наибольшее) из данных однозначных чисел. Записывать данные числа в порядке возрастания или убывания. Выявлять правило (закономерность), по которому составлены числа в ряду, и продолжать запись чисел данного ряда по тому же правилу. Моделировать ситуации, содержащие отношения «меньше на…», « больше на…». Анализировать житейские ситуации, требующие измерения длины и массы предме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на основе анализа предметных, вербальных, графических и символических моделе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на основе анализа предметных, вербальных, графических и символических моделе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 предметов и их признаков (цвет, форма, размер, количество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 предметов и их признаков (цвет, форма, размер, количество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 отношени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 отношени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 величин на основе полученной информаци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 величин на основе полученной информации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стейших высказывани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стейших высказываний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5:00Z</dcterms:created>
  <dc:creator>Пользователь</dc:creator>
  <dc:description/>
  <cp:keywords/>
  <dc:language>en-US</dc:language>
  <cp:lastModifiedBy>завуч</cp:lastModifiedBy>
  <cp:lastPrinted>2011-06-09T00:18:00Z</cp:lastPrinted>
  <dcterms:modified xsi:type="dcterms:W3CDTF">2011-06-16T08:17:00Z</dcterms:modified>
  <cp:revision>5</cp:revision>
  <dc:subject/>
  <dc:title>Тематическое планирование по математике, 1 класс, 4 часа в неделю</dc:title>
</cp:coreProperties>
</file>