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00"/>
          <w:szCs w:val="28"/>
          <w:lang w:val="en-US"/>
        </w:rPr>
      </w:pPr>
      <w:r>
        <w:rPr>
          <w:b/>
          <w:i/>
          <w:color w:val="800000"/>
          <w:szCs w:val="28"/>
        </w:rPr>
        <w:t xml:space="preserve">Информация для родителей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color w:val="800000"/>
          <w:szCs w:val="28"/>
        </w:rPr>
        <w:t xml:space="preserve"> </w:t>
      </w:r>
      <w:r>
        <w:rPr>
          <w:b/>
          <w:i/>
          <w:color w:val="800000"/>
          <w:szCs w:val="28"/>
        </w:rPr>
        <w:t>«Особенности обучения по новому ФГОС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rFonts w:cs="Arial"/>
          <w:color w:val="333333"/>
          <w:szCs w:val="18"/>
        </w:rPr>
        <w:t> </w:t>
      </w:r>
      <w:r>
        <w:rPr>
          <w:rFonts w:cs="Arial"/>
          <w:color w:val="333333"/>
          <w:szCs w:val="18"/>
        </w:rPr>
        <w:tab/>
      </w:r>
      <w:r>
        <w:rPr>
          <w:szCs w:val="28"/>
        </w:rPr>
        <w:t xml:space="preserve">Мир вокруг нас кардинально изменился.  Глобальная информатизация, формирование информационно-коммуникационной среды требует создания в России конкурентоспособной образовательной системы, что позволит избежать отрыва качества образования от современных требований жизни в информационном обществе. Возрастающий объем информации и знаний привел к смене парадигмы «образование на всю жизнь» на концепцию «образование в течение всей жизни». Новая система образования должна ориентироваться не только на усвоение учащимися универсальных знаний, умений и навыков, сколько на развитие личности школьника, способного творчески применять полученные знания в практической деятельности.                     </w:t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Начальное общее образование – это первая ступень общего образования. Знания, умения и навыки, полученные в начальной школе, служат фундаментом для последующего обучения и успешности в жизни ребёнка. Однако в действительности мы часто сталкиваемся с тем, что выпускники начальной школы в пятом классе испытывают трудности из-за недостаточно сформированных умений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мостоятельно распределять своё время, принимать определённые решения в процессе текущей работы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мостоятельно работать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тупать в диалог, выражать свои мысли, вести беседу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лушать и слышать собеседника, уважать его чувства и мысли. </w:t>
      </w:r>
    </w:p>
    <w:p>
      <w:pPr>
        <w:pStyle w:val="Normal"/>
        <w:rPr/>
      </w:pPr>
      <w:r>
        <w:rPr>
          <w:szCs w:val="28"/>
        </w:rPr>
        <w:t>Отсюда вытекает необходимость создания новых условий, предполагающих формирование помимо предметных умений и навыков, самостоятельные виды деятельности. Сегодня школа должна стать проводником социальной адаптации подрастающего поколения. Это значит, что в школе дети не только получают глубокие знания, но и возрастают гражданами Великой страны, готовыми к жизни в новых социальных условиях.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rPr/>
      </w:pPr>
      <w:r>
        <w:rPr>
          <w:rStyle w:val="StrongEmphasis"/>
          <w:bCs w:val="false"/>
          <w:szCs w:val="28"/>
        </w:rPr>
        <w:t>Концепция ФГОС второго поколения</w:t>
      </w:r>
    </w:p>
    <w:p>
      <w:pPr>
        <w:pStyle w:val="Normal"/>
        <w:rPr/>
      </w:pPr>
      <w:r>
        <w:rPr>
          <w:szCs w:val="28"/>
        </w:rPr>
        <w:t xml:space="preserve">               </w:t>
      </w:r>
      <w:r>
        <w:rPr/>
        <w:t>Стандарт для начальной школы был зарегистрирован Министерством юстиции РФ 22 декабря 2009 года и вступит в силу 1 сентября 2011 года по всей стране. О том, что при этом изменится в школьном образовательном процессе для учителей, учащихся и их родителей мы немного сегодня и поговорим</w:t>
      </w:r>
    </w:p>
    <w:p>
      <w:pPr>
        <w:pStyle w:val="Normal"/>
        <w:rPr/>
      </w:pPr>
      <w:r>
        <w:rPr>
          <w:szCs w:val="28"/>
        </w:rPr>
        <w:t>Новая формулировка 7-й статьи Закона «Об образовании» трактует стандарты как совокупность требований к результатам освоения основных образовательных программ, требований к структуре основных образовательных программ и требований к условиям реализации основных образовательных программ.</w:t>
        <w:br/>
        <w:t xml:space="preserve">        Целью образования, по мнению разработчиков, является  «воспитание, социально педагогическая поддержка становления и развития высоконравственного, ответственного, творческого, инициативного, компетентного гражданина России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В чем же отличие нового стандарта от прежнего, и почему образование нуждается в подобных переменах?</w:t>
      </w:r>
    </w:p>
    <w:p>
      <w:pPr>
        <w:pStyle w:val="Normal"/>
        <w:rPr/>
      </w:pPr>
      <w:r>
        <w:rPr/>
        <w:t>Во-первых, новая структура стандартов. Очень важно, что, наряду с требованиями к результатам образования и к структуре основной образовательной программы, предъявляются требования к условиям осуществления образо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жний стандарт прописывал содержание образования: что следует изучать на уроках литературы, что - на уроках алгебры, какие произведения должны быть прочитаны, какие формулы изучены, и так по всем предметам. Новый стандарт переводит фокус внимания с сугубо «содержательного» компонента на иные способы регулирования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е структуры образовательных стандартов происходит не только в России, но и во всем мире. Уже в середине 70-х годов прошлого века стало ясно: цикл обновления содержания образования значительно длиннее, чем цикл обновления технологий. Чтобы обучить чему-то детей, необходимо разработать методики и методические пособия, научить учителей, как ими пользоваться и как организовывать учебный процесс. На все это нужно немало времени. Но жизнь уходит вперед быстрее, и наступает момент, когда опять надо внедрять что-то новое. Поэтому педагогика встала перед необходимостью найти другие пути, обеспечивающие получение знаний в школ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- Что же изменится в жизни школьников и их родителей с введением нового стандарта?</w:t>
      </w:r>
    </w:p>
    <w:p>
      <w:pPr>
        <w:pStyle w:val="Normal"/>
        <w:rPr/>
      </w:pPr>
      <w:r>
        <w:rPr/>
        <w:t>Система образования как отрасль не должна быть самодостаточной и работать только на себя. Существуют требования к системе образования со стороны государства, общества и личности. В той или иной форме между участниками образовательного процесса и теми, кто предъявляет требования к результатам образования, должен быть заключен договор, и система образования должна работать в соответствии с условиями этого договора, где четко прописаны права и обязанности всех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одители получат возможность непосредственно влиять на образовательный процесс и будут более активно вовлечены в управление школой. В стандартах появились специальные полномочия участников образовательного процесса, в соответствии с которыми предполагается создание школьных советов, куда войдут родители учащихся и будут определять, что из вариативного содержания предпочтительнее для изучения их детьми – это около 20% всего содержания образования для младших классов. Чем старше ступень, тем больше предполагается таких возможностей регулирования. Например, старшеклассники вместе с родителями будут выбирать профиль образования и сами определять, какое дополнительное образование им необходимо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Школьное образование обеспечивает переход от дошкольного детства, семейного воспитания к осознанному выбору последующей профессиональной деятельности, реальной самостоятельной жизн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Уже в школе дети должны получить возможность раскрыть свои способности, сориентироваться в высокотехнологичном конкурентном мире. Этой задаче должны соответствовать обновленные образовательные стандарты, включающие три группы требований: требования к структуре образовательных программ, требования к условиям реализации образовательных программ и требования к результатам их освоения.</w:t>
      </w:r>
    </w:p>
    <w:p>
      <w:pPr>
        <w:pStyle w:val="Normal"/>
        <w:rPr/>
      </w:pPr>
      <w:r>
        <w:rPr/>
        <w:t>Образовательные программы теперь будут разрабатываться с целью формирования у учащихся умения ориентироваться в больших объемах информации. Это должно повысить у детей интерес к учебе, научить их определять, что осталось непонятым, а в конечном итоге – научить учиться.</w:t>
      </w:r>
    </w:p>
    <w:p>
      <w:pPr>
        <w:pStyle w:val="Normal"/>
        <w:rPr>
          <w:b/>
          <w:b/>
        </w:rPr>
      </w:pPr>
      <w:r>
        <w:rPr/>
        <w:t>Учителя должны будут заботиться о формировании межпредметных связей: использовать понятия, к примеру, из физики применительно к математике и наоборот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</w:rPr>
      </w:pPr>
      <w:r>
        <w:rPr>
          <w:szCs w:val="28"/>
        </w:rPr>
        <w:t>Требования к результатам должны включать не только знания, но и умения их применять. В число таких требований должны войти компетентности, связанные с идеей опережающего развития, все то, что понадобится школьникам и в дальнейшем образовании, и в будущей взрослой жизни.</w:t>
      </w:r>
      <w:r>
        <w:rPr>
          <w:rStyle w:val="StrongEmphasis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</w:t>
      </w:r>
      <w:r>
        <w:rPr/>
        <w:t>В части общего образования (математика, русский язык, литературное чтение, окружающий мир и т.д.) учебные программы нацелены на приобретение детьми навыков самостоятельно находить, интерпретировать, обрабатывать, представлять и использовать информацию, работать в группах, обсуждать и защищать полученные результаты учебных действий. Особое значение придаётся компьютерной грамотности. Так что кроме обычных для начальной школы задач обучения чтению, письму, счёту, получения знаний в режиме запоминания и воспроизведения информации, нашим детям предлагается нечто принципиально новое.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  </w:t>
      </w:r>
    </w:p>
    <w:p>
      <w:pPr>
        <w:pStyle w:val="Normal"/>
        <w:rPr>
          <w:i/>
          <w:i/>
        </w:rPr>
      </w:pPr>
      <w:r>
        <w:rPr>
          <w:rStyle w:val="StrongEmphasis"/>
          <w:bCs w:val="false"/>
        </w:rPr>
        <w:t xml:space="preserve"> </w:t>
      </w:r>
      <w:r>
        <w:rPr>
          <w:rStyle w:val="StrongEmphasis"/>
          <w:bCs w:val="false"/>
          <w:i/>
          <w:szCs w:val="28"/>
        </w:rPr>
        <w:t xml:space="preserve">Результаты образования планируются следующие: </w:t>
      </w:r>
    </w:p>
    <w:p>
      <w:pPr>
        <w:pStyle w:val="Normal"/>
        <w:rPr>
          <w:szCs w:val="28"/>
        </w:rPr>
      </w:pPr>
      <w:r>
        <w:rPr>
          <w:szCs w:val="28"/>
        </w:rPr>
        <w:t>Личностные (ценностные установки и ориентации, отношения и др.)</w:t>
      </w:r>
    </w:p>
    <w:p>
      <w:pPr>
        <w:pStyle w:val="Normal"/>
        <w:rPr>
          <w:szCs w:val="28"/>
        </w:rPr>
      </w:pPr>
      <w:r>
        <w:rPr>
          <w:szCs w:val="28"/>
        </w:rPr>
        <w:t>Метапредметные (универсальные способы учебных действий)</w:t>
      </w:r>
    </w:p>
    <w:p>
      <w:pPr>
        <w:pStyle w:val="Normal"/>
        <w:rPr/>
      </w:pPr>
      <w:r>
        <w:rPr>
          <w:szCs w:val="28"/>
        </w:rPr>
        <w:t xml:space="preserve">Предметные (универсальные способы действий, преломляемые через специфику предмета, система базовых или опорных знаний, индивидуальный прогресс в отдельных направлениях) </w:t>
      </w:r>
    </w:p>
    <w:p>
      <w:pPr>
        <w:pStyle w:val="Normal"/>
        <w:ind w:firstLine="540"/>
        <w:rPr/>
      </w:pPr>
      <w:r>
        <w:rPr>
          <w:szCs w:val="28"/>
        </w:rPr>
        <w:t xml:space="preserve">Результаты образования должны быть сформулированы отдельно для начальной, основной и старшей школы, учитывать специфику возрастного развития школьников. </w:t>
      </w:r>
    </w:p>
    <w:p>
      <w:pPr>
        <w:pStyle w:val="Normal"/>
        <w:spacing w:before="280" w:after="280"/>
        <w:rPr>
          <w:i/>
          <w:i/>
          <w:color w:val="000000"/>
        </w:rPr>
      </w:pPr>
      <w:r>
        <w:rPr>
          <w:b/>
          <w:bCs/>
          <w:i/>
          <w:color w:val="000000"/>
        </w:rPr>
        <w:t>Главное – практика!</w:t>
      </w:r>
    </w:p>
    <w:p>
      <w:pPr>
        <w:pStyle w:val="Normal"/>
        <w:spacing w:before="280" w:after="280"/>
        <w:rPr/>
      </w:pPr>
      <w:r>
        <w:rPr>
          <w:color w:val="000000"/>
        </w:rPr>
        <w:t>ФГОС второго поколения строится на деятельностном подходе. «Сейчас мы учим детей определенным знаниям, понятиям, законам. Деятельностный подход – это обучение на основе учебной деятельности, получение знаний в решении научно-познавательных и учебно-практических задач. Причем все итоговые задания будут ориентированы не на то, чтоб сформулировать какое-либо понятие, а применить эти знания на практике».</w:t>
      </w:r>
    </w:p>
    <w:p>
      <w:pPr>
        <w:pStyle w:val="Normal"/>
        <w:spacing w:before="280" w:after="280"/>
        <w:rPr/>
      </w:pPr>
      <w:r>
        <w:rPr>
          <w:color w:val="000000"/>
        </w:rPr>
        <w:t>Вот один из примеров таких задач: первокласснику дается текст про какое-либо животное, где рассказывается о том, что оно делает в течение дня, где живет и какие опасности его подстерегают. И после этого ребенку начинают задавать вопросы и по природоведению, и по математике, и по литературе. Чем питается животное? Сколько времени затрачивает на перемещение? Ребенку нужно извлечь из одного теста максимум информации. Учителя отмечают: заданий подобного типа не было никогда.</w:t>
      </w:r>
    </w:p>
    <w:p>
      <w:pPr>
        <w:pStyle w:val="Normal"/>
        <w:spacing w:before="280" w:after="280"/>
        <w:rPr>
          <w:i/>
          <w:i/>
          <w:color w:val="000000"/>
        </w:rPr>
      </w:pPr>
      <w:r>
        <w:rPr>
          <w:b/>
          <w:bCs/>
          <w:i/>
          <w:color w:val="000000"/>
        </w:rPr>
        <w:t>Десять часов на пение и танцы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роме того, по новому стандарту в школы будет введено десять часов внеучебной деятельности в неделю. Образовательные учреждения смогут как сами разрабатывать программы, так и использовать уже существующие.</w:t>
      </w:r>
    </w:p>
    <w:p>
      <w:pPr>
        <w:pStyle w:val="Normal"/>
        <w:rPr/>
      </w:pPr>
      <w:r>
        <w:rPr/>
        <w:t xml:space="preserve">В новых стандартах в явном виде прописана "Воспитательная работа" как самостоятельная часть учебного плана, внеурочная деятельность. Состоит она из нескольких направлений - спортивно-оздоровительное, духовно-нравственное, военно-патриотическое, художественно-эстетическое, социальное и т.п. Каждая школа вправе выбирать эти направления в соответствии со своей спецификой. Это позволит системно заниматься воспитательной работой в школах, обеспечивая наибольший охват учащихся. </w:t>
      </w:r>
    </w:p>
    <w:p>
      <w:pPr>
        <w:pStyle w:val="Normal"/>
        <w:spacing w:before="280" w:after="280"/>
        <w:rPr/>
      </w:pPr>
      <w:r>
        <w:rPr>
          <w:color w:val="000000"/>
        </w:rPr>
        <w:t>Предполагается, что после обеда ребенок будет посещать какие-то дополнительные кружки или секции, которые предложит школа в зависимости от выбранного направления. Сколько именно их будет – решает само учреждение. При этом никто не регламентирует количество детей, которые будут посещать эти занятия. А ученики сами решают, сколько часов потратят на внеучебную деятельность: график посещений для каждого будет составлен индивидуально.</w:t>
      </w:r>
    </w:p>
    <w:p>
      <w:pPr>
        <w:pStyle w:val="Normal"/>
        <w:spacing w:before="280" w:after="280"/>
        <w:rPr/>
      </w:pPr>
      <w:r>
        <w:rPr>
          <w:color w:val="000000"/>
        </w:rPr>
        <w:t>«Если ребенок профессионально занимается балетом в какой-нибудь студии, то никто его не заставит ходить на танцы в школе. Это право родителя. Школы должны максимально вовлекать детей в деятельность, их задача представить такой спектр услуг, чтобы заинтересовать каждого ребенка»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о в общем-то если у детей нет желания, они могут ничем не заниматься. Здесь вся надежда только на то, что родители не позволят своим детям не посещать кружки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Если раньше первоклассники находились в школе только до обеда, то с введением новых стандартов их пребывание будет продлено минимум до трех часов дня. </w:t>
      </w:r>
    </w:p>
    <w:p>
      <w:pPr>
        <w:pStyle w:val="Normal"/>
        <w:spacing w:before="280" w:after="280"/>
        <w:rPr>
          <w:i/>
          <w:i/>
          <w:color w:val="000000"/>
        </w:rPr>
      </w:pPr>
      <w:r>
        <w:rPr>
          <w:b/>
          <w:bCs/>
          <w:i/>
          <w:color w:val="000000"/>
        </w:rPr>
        <w:t>Религия или этикет?</w:t>
      </w:r>
    </w:p>
    <w:p>
      <w:pPr>
        <w:pStyle w:val="Normal"/>
        <w:spacing w:before="280" w:after="280"/>
        <w:rPr/>
      </w:pPr>
      <w:r>
        <w:rPr>
          <w:color w:val="000000"/>
        </w:rPr>
        <w:t>Также в школах по новой программе у четвероклассников появится предмет, которого раньше не было – «Основы религиозной культуры и светской этики». Курс будет включать в себя шесть модулей: основы православной культуры, основы исламской культуры, основы буддийской культуры, основы иудейской культуры, основы мировых религиозных культур, основы светской этики.</w:t>
      </w:r>
    </w:p>
    <w:p>
      <w:pPr>
        <w:pStyle w:val="Normal"/>
        <w:spacing w:before="280" w:after="280"/>
        <w:rPr/>
      </w:pPr>
      <w:r>
        <w:rPr>
          <w:color w:val="000000"/>
        </w:rPr>
        <w:t>«Главное заключается в том, что, во-первых, у каждого ребёнка есть выбор, какой из шести модулей он хочет изучать. И, во-вторых, все модули нового курса будут носить культурологический характер: преподавание будет вестись обычными учителями по светским пособиям»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С апреля 2010 года в качестве эксперимента этот предмет уже был введен в 19 субъектах РФ. </w:t>
      </w:r>
    </w:p>
    <w:p>
      <w:pPr>
        <w:pStyle w:val="Normal"/>
        <w:spacing w:before="280" w:after="280"/>
        <w:rPr/>
      </w:pPr>
      <w:r>
        <w:rPr>
          <w:color w:val="000000"/>
        </w:rPr>
        <w:t>Остальные предметы не будут подвергаться изменениям, количество часов в учебных планах также остается прежним.</w:t>
      </w:r>
    </w:p>
    <w:p>
      <w:pPr>
        <w:pStyle w:val="Normal"/>
        <w:spacing w:before="280" w:after="280"/>
        <w:rPr>
          <w:i/>
          <w:i/>
          <w:color w:val="000000"/>
        </w:rPr>
      </w:pPr>
      <w:r>
        <w:rPr>
          <w:b/>
          <w:bCs/>
          <w:i/>
          <w:color w:val="000000"/>
        </w:rPr>
        <w:t>Проекты стандартов для основной и средней школы</w:t>
      </w:r>
    </w:p>
    <w:p>
      <w:pPr>
        <w:pStyle w:val="Normal"/>
        <w:spacing w:before="280" w:after="280"/>
        <w:rPr/>
      </w:pPr>
      <w:r>
        <w:rPr>
          <w:color w:val="000000"/>
        </w:rPr>
        <w:t>Проекты стандартов для основной школы уже разработаны и проходят экспертизу. Они выполнены в концепции начальной школы. Точно также появится внеучебная деятельность, но если в начальной школе 80% основной общеобразовательной программы диктует государство, а 20% отдается учреждению, то в основной – внеучебной деятельности будет больше. Теперь 60% программы будет определять государство, а 40% – разрабатывать школа. Скорее всего, уже летом новый стандарт будет принят.</w:t>
      </w:r>
    </w:p>
    <w:p>
      <w:pPr>
        <w:pStyle w:val="Normal"/>
        <w:spacing w:before="280" w:after="280"/>
        <w:rPr/>
      </w:pPr>
      <w:r>
        <w:rPr>
          <w:color w:val="000000"/>
        </w:rPr>
        <w:t>Готовятся на экспертизу и стандарты для средней школы. В 2011 году их обязательно примут. Известно лишь, что после 11 класса ученики должны будут сдавать не только традиционные экзамены, но и исследовательский проект, который разрабатывался ими в рамках внеучебной деятельности в течение всего времени обучения.</w:t>
      </w:r>
    </w:p>
    <w:p>
      <w:pPr>
        <w:pStyle w:val="Normal"/>
        <w:spacing w:before="280" w:after="280"/>
        <w:rPr/>
      </w:pPr>
      <w:r>
        <w:rPr>
          <w:color w:val="000000"/>
        </w:rPr>
        <w:t>С 12 года по новым программам начнут учиться пятиклассники, а в 13 году на нее перейдут десятиклассники.</w:t>
      </w:r>
    </w:p>
    <w:p>
      <w:pPr>
        <w:pStyle w:val="Normal"/>
        <w:spacing w:before="280" w:after="280"/>
        <w:rPr>
          <w:i/>
          <w:i/>
          <w:color w:val="000000"/>
        </w:rPr>
      </w:pPr>
      <w:r>
        <w:rPr>
          <w:b/>
          <w:bCs/>
          <w:i/>
          <w:color w:val="000000"/>
        </w:rPr>
        <w:t>Кастинг для школ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овый стандарт диктует требования к условиям его внедрения. Учителя должны пройти определенные курсы повышения квалификации, кабинеты должны быть оборудованы специальной техникой, а информационная образовательная среда учебного заведения открыта для детей и родителей. Сейчас школы оценивают, соответствуют ли они этим условия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ально ознакомиться с документами на данную тему вы можете на сайте Федерального Государственного Образовательного Стандар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/>
        <w:t xml:space="preserve">  </w:t>
      </w:r>
      <w:r>
        <w:rPr>
          <w:i/>
        </w:rPr>
        <w:t>Вот выдержки из обсуждения ФГОС, помещённые на этом сайт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Важный аспект апробации ФГОС второго поколения в– активная работа с родительской общественностью. Идёт обсуждение проекта стандартов с мамами и папами, бабушками и дедушками. Что особенно привлекает людей в концепции стандартов? То, что самым важным результатом образования считаются не чисто предметные достижения, а формирование личности, гражданская позиция ученика. Поворот школы к воспитанию крайне важен: воспитывать ребенка должна не только сем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нововведением возникает немало вопросов, прежде всего, о нагрузке, которая ложится на самых маленьких школьников. Здесь со всей определённостью можно сказать, что детям, которые не посещали детский сад, придётся поначалу тяжело. Занятия с перерывом на обед и послеобеденный отдых будут продолжаться с 9:00 до 15:00 кажды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аньше образовательные стандарты предъявляли требования, прежде всего, к ученику. В проекте ФГОС второго поколения требования предъявлены к системе образования в целом. Очень важно, что разработчики проекта говорят не только о том, чему и как учить, но и в каких условиях учить. Очень важно, что главным результатом обучения в начальной школе становятся универсальные учебные действ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здорово, что выделяются часы на внеучебную деятельность, и при ее организации не столь важны требования к тому, что ученик должен знать и уметь. Для решения задачи воспитания гораздо адекватнее предложенный уровневый подход: сначала ребенок получает представление о деятельности, затем формирует необходимые умения и навыки, и наконец – приобретает опыт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одителей заинтересовал вопрос об общественном договоре. Каковы будут их права и обязанности в случае заключения такого договора? Если государство вправе требовать от родителя выполнения его норм, то и родитель вправе требовать от школы выполнения требований, которые к ней предъявляет стандарт. Все участники общественного договора должны иметь равные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 понимают необходимость изменений требований к результатам образования в современных условиях и приветствуют эти изменения. В частности, родителей интересовал вопрос, позволит ли введение новых стандартов обеспечивать безболезненный переход из школы в школу при смене месте жительства, при переезде в другой регион. Родители отмечали, что в современной жизни ребенок должен обладать самыми разными компетенциями, поскольку, возможно, в будущем ему придется не один раз менять сферу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ряду с формированием знаний, умений и навыков по каждому предмету, которое раньше было главной задачей обучения в школе, сейчас во главу угла ставится формирование универсальных учебных действий. Таким образом, межпредметные связи позволят более эффективно выстроить процесс обучения ребенка, сделать этот процесс более личностно-ориентированным, согласовать его основные этапы с родителями и направить его в нужное ру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чальная школа стала стартовым этапом апробации не случайно. Эффективность внедрения изменений на других уровнях образования во многом зависит от того, каковы будут результаты в начальной школе. Родители учеников начальных классов сегодня особенно заинтересованы в том, чтобы их дети получили качественное образование. Планируемые изменения способны значительно повысить качество, тем более что базой стандартов второго поколения является хорошо зарекомендовавшая себя идеология развивающе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360" w:before="75" w:after="75"/>
      <w:ind w:firstLine="180"/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03:00Z</dcterms:created>
  <dc:creator>1</dc:creator>
  <dc:description/>
  <cp:keywords/>
  <dc:language>en-US</dc:language>
  <cp:lastModifiedBy>завуч</cp:lastModifiedBy>
  <dcterms:modified xsi:type="dcterms:W3CDTF">2011-01-12T05:32:00Z</dcterms:modified>
  <cp:revision>4</cp:revision>
  <dc:subject/>
  <dc:title>Новый стандарт подключает родителей к управлению школой - Игорь Реморенко</dc:title>
</cp:coreProperties>
</file>