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за 2009-2010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ние учебных дисциплин, ориентированное исключительно на академические и энциклопедические познания выпускника, с точки зрения новых запросов рынка труда сегодня устарело. Образование должно быть нацелено на формирование у выпускника ключевых компетенций, которые являются ответом системы образования на требования работодателей. </w:t>
      </w:r>
    </w:p>
    <w:p>
      <w:pPr>
        <w:pStyle w:val="Normal"/>
        <w:ind w:firstLine="709"/>
        <w:jc w:val="both"/>
        <w:rPr/>
      </w:pPr>
      <w:r>
        <w:rPr/>
        <w:t xml:space="preserve">Формирование учебных компетенций – основа деятельностного подхода в преподавании всех школьных дисциплин. </w:t>
      </w:r>
    </w:p>
    <w:p>
      <w:pPr>
        <w:pStyle w:val="Normal"/>
        <w:ind w:firstLine="709"/>
        <w:jc w:val="both"/>
        <w:rPr/>
      </w:pPr>
      <w:r>
        <w:rPr/>
        <w:t xml:space="preserve">Каковы же результаты года по формированию учебных компетенций учащихся основной и старшей  школы. </w:t>
      </w:r>
    </w:p>
    <w:p>
      <w:pPr>
        <w:pStyle w:val="Normal"/>
        <w:ind w:firstLine="709"/>
        <w:jc w:val="both"/>
        <w:rPr/>
      </w:pPr>
      <w:r>
        <w:rPr/>
        <w:t>В школе обучается в среднем звене 438 учеников. Все они успешно закончили год и переведены в следующий класс. Закончили год с отличием 10 учащихся, на «4» и «5» - 140 учащихся. Успеваемость составляет 100%, как и в прошлом учебном году, качество обучения понизилось на 1%, на 2009-2010 учебный год оно составляет 34%, по сравнению с прошлым35%.</w:t>
      </w:r>
    </w:p>
    <w:p>
      <w:pPr>
        <w:pStyle w:val="Normal"/>
        <w:ind w:firstLine="709"/>
        <w:jc w:val="both"/>
        <w:rPr/>
      </w:pPr>
      <w:r>
        <w:rPr/>
        <w:t xml:space="preserve">Лучшие классы по качеству обучения: </w:t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3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иселе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редина И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кевичене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окмакова Г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валишина Н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остальных  классах качество обучения ниже среднего по основной школе. Если выстроить рейтинг качества обучения учащихся по параллелям, то получается следующее: </w:t>
      </w:r>
    </w:p>
    <w:p>
      <w:pPr>
        <w:pStyle w:val="Normal"/>
        <w:ind w:firstLine="709"/>
        <w:jc w:val="both"/>
        <w:rPr/>
      </w:pPr>
      <w:r>
        <w:rPr/>
        <w:t>5 классы (отличников – 3, на «4» и «5» - 36 учащихся), качество 53%.</w:t>
      </w:r>
    </w:p>
    <w:p>
      <w:pPr>
        <w:pStyle w:val="Normal"/>
        <w:ind w:firstLine="709"/>
        <w:jc w:val="both"/>
        <w:rPr/>
      </w:pPr>
      <w:r>
        <w:rPr/>
        <w:t>6 классы (отличников – 2, на «4» и «5» - 34 учащихся), качество 44%.</w:t>
      </w:r>
    </w:p>
    <w:p>
      <w:pPr>
        <w:pStyle w:val="Normal"/>
        <w:ind w:firstLine="709"/>
        <w:jc w:val="both"/>
        <w:rPr/>
      </w:pPr>
      <w:r>
        <w:rPr/>
        <w:t>8 классы (отличников – 2, на «4» и «5» - 32 учащихся), качество 28%.</w:t>
      </w:r>
    </w:p>
    <w:p>
      <w:pPr>
        <w:pStyle w:val="Normal"/>
        <w:ind w:firstLine="709"/>
        <w:jc w:val="both"/>
        <w:rPr/>
      </w:pPr>
      <w:r>
        <w:rPr/>
        <w:t>7 классы (отличников – 2, на «4» и «5» - 23 учащихся), качество 28%.</w:t>
      </w:r>
    </w:p>
    <w:p>
      <w:pPr>
        <w:pStyle w:val="Normal"/>
        <w:ind w:firstLine="709"/>
        <w:jc w:val="both"/>
        <w:rPr/>
      </w:pPr>
      <w:r>
        <w:rPr/>
        <w:t>9 классы (отличников – 2, на «4» и «5» - 14 учащихся), качество 22%.</w:t>
      </w:r>
    </w:p>
    <w:p>
      <w:pPr>
        <w:pStyle w:val="Normal"/>
        <w:ind w:firstLine="709"/>
        <w:jc w:val="both"/>
        <w:rPr/>
      </w:pPr>
      <w:r>
        <w:rPr/>
        <w:t xml:space="preserve">В старшей школе обучался 71 ученик. Отличников по итогам года нет, на «4» и «5» закончили учебный год 18 учеников. Успеваемость составляет 100%\ качество обученности 25,3%. </w:t>
      </w:r>
    </w:p>
    <w:p>
      <w:pPr>
        <w:pStyle w:val="Normal"/>
        <w:ind w:firstLine="709"/>
        <w:jc w:val="both"/>
        <w:rPr/>
      </w:pPr>
      <w:r>
        <w:rPr/>
        <w:t xml:space="preserve">После 10 класса четверо учеников продолжат обучение в других средних специальных учреждениях, что составляет 8% (в сравнении с прошлым годом – 1 ученик (2%). </w:t>
      </w:r>
    </w:p>
    <w:p>
      <w:pPr>
        <w:pStyle w:val="Normal"/>
        <w:ind w:firstLine="709"/>
        <w:jc w:val="both"/>
        <w:rPr/>
      </w:pPr>
      <w:r>
        <w:rPr/>
        <w:t xml:space="preserve">Качество обучения в старшей школе 25% - ниже среднего по школ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в основной и старшей школе обучалось 509 учеников. Все они успешно закончили год. Успеваемость составляет 100%, качество 33%, что ниже на 3% по сравнению с прошлым г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с одаренными деть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витие у учащихся ключевых образовательных компетентностей, таких как информационная, коммуникативная и социально-трудовая, успешно формируются в результате проектной и исследовательской деятельности учащихся.  30% учеников 7-х, 9-х классов успешно занимались под руководством  учителя физики Ольховской Ю.В. в городском конкурсе проектов по астрономии в номинации «Информационный проект» 11 человек стали победителями и призерами. Они награждены грамотами Управления образования г. Новотроицка. Увеличилось количество участников, победителей и призеров школьных предметных олимпиад,  школьные олимпиады проводились по 15 предметам, в них участвовало 653 ученика, что составляет 76% от общего количества учащихся, победителей – 79, призеров – 159. </w:t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ым учебным годом увеличилось количество победителей и призеров городских олимпиа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количество победителей на городско олимпиаде увеличилось на 19 мест и составляет 56. мы занимаем почетное второе место в городе после МОУ «Гимназия №1». </w:t>
      </w:r>
    </w:p>
    <w:p>
      <w:pPr>
        <w:pStyle w:val="Normal"/>
        <w:ind w:firstLine="709"/>
        <w:jc w:val="both"/>
        <w:rPr/>
      </w:pPr>
      <w:r>
        <w:rPr/>
        <w:t xml:space="preserve">2009-2010 учебный год стал успешным для участников региональных олимпиад. Семисотова Дарья, ученица 9 класса, заняла 1 место по ОБЖ, Барковский Владимир  - 9 класс – 2 место по  ОБЖ. Подготовила  ребят учитель Штукарева Е.Н. Неорезов Роман (11 класс)- 3 место по английскому языку – учитель Зайцева О.В. Базарбаева Жанара – учащаяся 10 класса – заняла 3 место по русскому языку – учитель Завалишина Н.Н. Соболева Анастасия (10 класс) – призер олимпиады по обществознанию – учитель Соболев Ю.В. впервые за время существования школы ученица 9 класса Семисотова Дарья заняла 1 место на Всероссийской олимпиаде по ОБЖ ,а ученик 10 класса Савинков Николай стал призером этой же олимпиады во второй раз. </w:t>
      </w:r>
    </w:p>
    <w:p>
      <w:pPr>
        <w:pStyle w:val="Normal"/>
        <w:ind w:firstLine="709"/>
        <w:jc w:val="both"/>
        <w:rPr/>
      </w:pPr>
      <w:r>
        <w:rPr/>
        <w:t xml:space="preserve">Безусловно, увеличению числа победителей городских, региональных и Всероссийских олимпиад способствовала четко спланированная учителями внеурочная деятельность с мотивированными детьми в рамках разработанной в школе программы «Одаренные дети». </w:t>
      </w:r>
    </w:p>
    <w:p>
      <w:pPr>
        <w:pStyle w:val="Normal"/>
        <w:ind w:firstLine="709"/>
        <w:jc w:val="both"/>
        <w:rPr/>
      </w:pPr>
      <w:r>
        <w:rPr/>
        <w:t>По количеству подготовленных призеров можно отметить следующих учителей: Соболев Ю,В., Штукарева Е.Н., Зайцева О.В., Ольховская Ю.В., Завалишина Н.Н., Буданова Н.А.</w:t>
      </w:r>
    </w:p>
    <w:p>
      <w:pPr>
        <w:pStyle w:val="Normal"/>
        <w:ind w:firstLine="709"/>
        <w:jc w:val="both"/>
        <w:rPr/>
      </w:pPr>
      <w:r>
        <w:rPr/>
        <w:t xml:space="preserve">Выводы и рекомендации: </w:t>
      </w:r>
    </w:p>
    <w:p>
      <w:pPr>
        <w:pStyle w:val="Normal"/>
        <w:numPr>
          <w:ilvl w:val="0"/>
          <w:numId w:val="4"/>
        </w:numPr>
        <w:ind w:left="735" w:firstLine="709"/>
        <w:jc w:val="both"/>
        <w:rPr/>
      </w:pPr>
      <w:r>
        <w:rPr/>
        <w:t xml:space="preserve">В новом учебном году обратить внимание руководителю и учителям физико –математического цикла на индивидуальную работу с одаренными детьми. </w:t>
      </w:r>
    </w:p>
    <w:p>
      <w:pPr>
        <w:pStyle w:val="Normal"/>
        <w:numPr>
          <w:ilvl w:val="0"/>
          <w:numId w:val="4"/>
        </w:numPr>
        <w:ind w:left="735" w:firstLine="709"/>
        <w:jc w:val="both"/>
        <w:rPr/>
      </w:pPr>
      <w:r>
        <w:rPr/>
        <w:t xml:space="preserve">обобщить опыт работы учителей гуманитарного цикла по вопросу работы с детьми продвинутого типа. </w:t>
      </w:r>
    </w:p>
    <w:p>
      <w:pPr>
        <w:pStyle w:val="Normal"/>
        <w:numPr>
          <w:ilvl w:val="0"/>
          <w:numId w:val="4"/>
        </w:numPr>
        <w:ind w:left="735" w:firstLine="709"/>
        <w:jc w:val="both"/>
        <w:rPr/>
      </w:pPr>
      <w:r>
        <w:rPr/>
        <w:t xml:space="preserve">Больше внимания уделять на уроках индивидуальной работе с мотивированными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 учащихся основной и средней (полной)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 итоговой аттестации за курс основной школы были допущены все учащиеся 9-х классов в количестве 72 человек. Из них один ученика: Морозов Алексей по состоянию здоровья сдавали их в  щадящем режиме. Форма сдачи экзаменов предполагала традиционную (по билетам) и новую (тест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ой форме ученики могли аттестоваться по пяти предметам: математике, русскому языку, географии, биологии, истории. Все выпускники 9 классов обязательно сдавали русский язык и математику в новой форме. Русский язык (учитель Татаринова З.Д.) в новой форме сдавал 71 выпускник. Из них 11 учащихся получили оценку «5», 32 ученика  - «4», 25  - оценку №3№, и трое учащихся получили оценку «2». Процент успеваемости составляет 95,8, качество сдачи экзамена  - 60,6%. По математике (учителя Воронцова Л.Г., Абрамова А.А.)  в тестировании участвовал 71 ученик. Получили «5» - 11, «4» - 29, «3» - 23, 9 учеников не справились с заданиями. Процент успеваемости 87,3%, качество – 56,3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тоговом экзамене по биологии (новая форма) участвовало 15 учеников. Экзамен выдержали на «5» - 1, на «4» - 9, на «3» - 5. качество – 67% ( учитель Буданова Н.А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 никто из учащихся 9-х классов не выбрал итоговою аттестацию в новой форме по истории, географии, в традиционной форме по черчению и технологии. На это следует обратить внимание в следующем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сдаче обязательного экзамена по физкультуре 100% девятиклассников выполнили теоретическую и практическую ч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составить рейтинг экзаменов по выбору за курс основной школы по количеству учащихся, выбравших предмет, то получится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Ж</w:t>
      </w:r>
      <w:r>
        <w:rPr>
          <w:b/>
        </w:rPr>
        <w:t xml:space="preserve"> – </w:t>
      </w:r>
      <w:r>
        <w:rPr/>
        <w:t>сдавали 46 учеников, качество сдачи 68,9% (учитель Штукарева Е.Н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Обществознание </w:t>
      </w:r>
      <w:r>
        <w:rPr/>
        <w:t>– 29 учеников, качество 69% (учитель Семенюк Л.Б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Информатика</w:t>
      </w:r>
      <w:r>
        <w:rPr/>
        <w:t xml:space="preserve"> – 25 учеников, качество 84% (учителя Соседова Л.В., Середина И.П.)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Химия </w:t>
      </w:r>
      <w:r>
        <w:rPr/>
        <w:t>– 7 учеников, качество 71% (учитель Трунова О.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Биология  </w:t>
      </w:r>
      <w:r>
        <w:rPr/>
        <w:t>(в традиционной форме)– 6 учеников качество 33% (учитель Буданова Н.А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Физика -</w:t>
      </w:r>
      <w:r>
        <w:rPr/>
        <w:t xml:space="preserve"> 5 учеников, качество  80% и (учителя Ольховская Ю.В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Английский язык</w:t>
      </w:r>
      <w:r>
        <w:rPr/>
        <w:t xml:space="preserve"> – 4 ученика, качество 100% (учителя Зайцева О.В., Токмакова Г.Н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География </w:t>
      </w:r>
      <w:r>
        <w:rPr/>
        <w:t xml:space="preserve"> - 4 ученика, качество 75% (учитель Давиденко Г.Ф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История</w:t>
      </w:r>
      <w:r>
        <w:rPr/>
        <w:t xml:space="preserve"> – 1 ученик, качество 100%. (учитель Семенюк Л.Б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из 9 предметов по выбору хорошие знания продемонстрировали ребята на экзаменах по английскому языку, истории, информатике, физике, обществознанию, ОБ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тоговой аттестации за курс средней школы участвовало 26 учащихся. Не допущенных к экзаменам и не сдавших обязательные экзамены по русскому языку и математике выпускников в этом учебном году нет. Все выпускники проходили итоговую аттестацию в форме ЕГЭ по 12 предметам (двум обязательным и 10 предметам по выбор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выпускных экзаменов за курс средней (полной) общеобразовательной школы представлены в виде следующей таблиц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11"/>
        <w:gridCol w:w="649"/>
        <w:gridCol w:w="611"/>
        <w:gridCol w:w="1009"/>
        <w:gridCol w:w="720"/>
        <w:gridCol w:w="720"/>
        <w:gridCol w:w="900"/>
        <w:gridCol w:w="1620"/>
        <w:gridCol w:w="3600"/>
      </w:tblGrid>
      <w:tr>
        <w:trPr>
          <w:trHeight w:val="1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(указать по дате проведения ЕГЭ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ускников по спис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ло в ЕГ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ли ниже установленного миниму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выпускников, набравших максимальный бал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 ведущего преподавание предмета, кв. кат/стаж, результаты участия выпускников прошлых лет (год, число плучивших"2"/%)</w:t>
            </w:r>
          </w:p>
        </w:tc>
      </w:tr>
      <w:tr>
        <w:trPr>
          <w:trHeight w:val="2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общего числа выпускни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числа участников ЕГЭ по предме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биолог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еся Вениамин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Александровна, учитель биологии 1 категория, 13 лет, двоек нет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резов Роман Андреевич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ова Лариса Владимировна, учиткель информатики, высшая категория, 16 лет, двоек нет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рус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кшина Наталья Сергеевн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рина Алексеевна, учитель русского языка, 1 категория, 25 лет, двоек нет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англий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резов Роман Андреевич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льга Викторовна, учитель английског оязыка высшая категория, 22 года, двоек нет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хи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еся Вениамин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Ольга Николаевна, учитель химии, высшая категория, 29 лет, 2008- 1 человек, 20%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истор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х Светлана Витальевн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Любовь Борисовна, учитель истоии, 1 категория, 35 лет, двоек нет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мате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 Елена Вячеслав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нтонина Алексеевна, учитель математики, стаж 40 лет, 1 категория, двоек нет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физ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ев Павел Денисовч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Юлия Васильевна, учитель физики, 16 лет, высшая категория, двоек нет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обществозн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акова Елена Вячеславовн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Любовь Борисовна, учитель истоии, 1 категория, 35 лет, двоек нет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-литер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кшина Наталья Сергеевн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рина Алексеевна, учитель русского языка, 1 категория, 25 лет, двоек нет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итоговой аттестации учащихся средней школы можно отметить качественную подготовку и высокие результаты, полученные учениками при сдаче английского языка, русского языка, истории, обществознания, литературы, математики, би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сожалению 1 ученик не преодолел минимальный порог по хим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ыпускники выдержали испытание на аттестат зрелости и получили его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вить на внутришкольный контроль преподавание химии в 2010-2011 учебном год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заседаниях ШМО проанализировать типичные ошибки при выполнении КИМов по всем предметам, разработать рекомендации для работы с учащимися по всем предме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планировании приоритетными должны быть вопросы, касающиеся подготовки к ЕГЭ по выбору старшей школы и сдачи ГИА за курс основной школы в новой форме. 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школы в 2009-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задачи методической работы школы на прошедший учебный год заключалась: 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 xml:space="preserve">Обеспечение высокого уровня занятий с учащимися как учебных, так и воспитательных. 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Внедрение новых педагогических технологий для совершенствования учебно- воспитательного процесса.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Совершенствование педагогического мастерства учителей, их компетентности и  широты знаний в области преподаваемых дисциплин.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Создание в школе благоприятных условий для всестороннего развития каждого ученикаю.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/>
        <w:t>Продолжение работы по эксперименту в рамках программы «Гуманитарная профильная школа».</w:t>
      </w:r>
    </w:p>
    <w:p>
      <w:pPr>
        <w:pStyle w:val="Normal"/>
        <w:ind w:left="57" w:firstLine="709"/>
        <w:jc w:val="both"/>
        <w:rPr/>
      </w:pPr>
      <w:r>
        <w:rPr/>
        <w:t>Поставленные задачи решались через совершенствование методики проведения урока индивидуальной работы со слабоуспевающими и одаренными детьми, коррекцию знаний учащихся на основе диагностики, повышению мотивации к обучению у учащихся, а также ознакомление учителей с новинками методической литературы через использование средств ИКТ.</w:t>
      </w:r>
    </w:p>
    <w:p>
      <w:pPr>
        <w:pStyle w:val="Normal"/>
        <w:ind w:left="57" w:firstLine="709"/>
        <w:jc w:val="both"/>
        <w:rPr/>
      </w:pPr>
      <w:r>
        <w:rPr/>
        <w:t>В методической работе школы использовались как классические формы, та и современные технологии (дебаты, кластерные методы при проведении педагогических советов, совещаний).</w:t>
      </w:r>
    </w:p>
    <w:p>
      <w:pPr>
        <w:pStyle w:val="Normal"/>
        <w:ind w:left="57" w:firstLine="709"/>
        <w:jc w:val="both"/>
        <w:rPr/>
      </w:pPr>
      <w:r>
        <w:rPr/>
        <w:t xml:space="preserve">Функции и задачи методической работы конкретизировались и модифицировались с учетом тех ситуаций, которые возникали в ходе работы. </w:t>
      </w:r>
    </w:p>
    <w:p>
      <w:pPr>
        <w:pStyle w:val="Normal"/>
        <w:ind w:left="57" w:firstLine="709"/>
        <w:jc w:val="both"/>
        <w:rPr/>
      </w:pPr>
      <w:r>
        <w:rPr/>
        <w:t xml:space="preserve">Методическая учеба была организована целенаправленно для всех педагогов. Были запланированы теоретические и практические семинары. </w:t>
      </w:r>
    </w:p>
    <w:p>
      <w:pPr>
        <w:pStyle w:val="Normal"/>
        <w:ind w:left="57" w:firstLine="709"/>
        <w:jc w:val="both"/>
        <w:rPr/>
      </w:pPr>
      <w:r>
        <w:rPr/>
        <w:t xml:space="preserve">Рассматривались современные педагогические технологии в реализации гуманистической концепции: </w:t>
      </w:r>
    </w:p>
    <w:p>
      <w:pPr>
        <w:pStyle w:val="Normal"/>
        <w:numPr>
          <w:ilvl w:val="0"/>
          <w:numId w:val="6"/>
        </w:numPr>
        <w:ind w:left="397" w:firstLine="709"/>
        <w:jc w:val="both"/>
        <w:rPr/>
      </w:pPr>
      <w:r>
        <w:rPr/>
        <w:t>Технологии обучения, ориентированные на проблемно-исследовательские методы;</w:t>
      </w:r>
    </w:p>
    <w:p>
      <w:pPr>
        <w:pStyle w:val="Normal"/>
        <w:numPr>
          <w:ilvl w:val="0"/>
          <w:numId w:val="6"/>
        </w:numPr>
        <w:ind w:left="397" w:firstLine="709"/>
        <w:jc w:val="both"/>
        <w:rPr/>
      </w:pPr>
      <w:r>
        <w:rPr/>
        <w:t>Технология дебатов обучения;</w:t>
      </w:r>
    </w:p>
    <w:p>
      <w:pPr>
        <w:pStyle w:val="Normal"/>
        <w:numPr>
          <w:ilvl w:val="0"/>
          <w:numId w:val="6"/>
        </w:numPr>
        <w:ind w:left="397" w:firstLine="709"/>
        <w:jc w:val="both"/>
        <w:rPr/>
      </w:pPr>
      <w:r>
        <w:rPr/>
        <w:t xml:space="preserve">Технологии педагогического общения в структуре деятельности учителя – ученика; </w:t>
      </w:r>
    </w:p>
    <w:p>
      <w:pPr>
        <w:pStyle w:val="Normal"/>
        <w:numPr>
          <w:ilvl w:val="0"/>
          <w:numId w:val="6"/>
        </w:numPr>
        <w:ind w:left="397" w:firstLine="709"/>
        <w:jc w:val="both"/>
        <w:rPr/>
      </w:pPr>
      <w:r>
        <w:rPr/>
        <w:t xml:space="preserve">Использование ИКТ в гуманитарной школе. </w:t>
      </w:r>
    </w:p>
    <w:p>
      <w:pPr>
        <w:pStyle w:val="Normal"/>
        <w:ind w:left="114" w:firstLine="709"/>
        <w:jc w:val="both"/>
        <w:rPr/>
      </w:pPr>
      <w:r>
        <w:rPr/>
        <w:t xml:space="preserve">Один из семинаров посвящался изучению вопроса повышения качества образования на основе реализации ГОС НПО нового поколения. </w:t>
      </w:r>
    </w:p>
    <w:p>
      <w:pPr>
        <w:pStyle w:val="Normal"/>
        <w:ind w:left="114" w:firstLine="709"/>
        <w:jc w:val="both"/>
        <w:rPr/>
      </w:pPr>
      <w:r>
        <w:rPr/>
        <w:t xml:space="preserve">В проведении занятий оказывала большую помощь психолог школы Гилемханова Э.М. она проводила как теоретические занятия, так и тренинги, индивидуальные консультации с учителями. </w:t>
      </w:r>
    </w:p>
    <w:p>
      <w:pPr>
        <w:pStyle w:val="Normal"/>
        <w:ind w:left="114" w:firstLine="709"/>
        <w:jc w:val="both"/>
        <w:rPr/>
      </w:pPr>
      <w:r>
        <w:rPr/>
        <w:t xml:space="preserve">Созданию условий для повышения эффективности и качества  учебно-образовательного процесса, совершенствованию методических приемов, способов преподавания учебных дисциплин; изучению и внедрению в педагогический процесс новых педагогических технологий с целью повышения качества знаний, умений и навыков учащихся, повышения учебной мотивации учащихся, развитию познавательного интереса, а также диссимиляции педагогического опыта учителей способствовала целенаправленная работа методического совета школы. </w:t>
      </w:r>
    </w:p>
    <w:p>
      <w:pPr>
        <w:pStyle w:val="Normal"/>
        <w:ind w:left="114" w:firstLine="709"/>
        <w:jc w:val="both"/>
        <w:rPr/>
      </w:pPr>
      <w:r>
        <w:rPr/>
        <w:t xml:space="preserve">В течение учебного года было проведено 6 заседаний методического совета. </w:t>
      </w:r>
    </w:p>
    <w:p>
      <w:pPr>
        <w:pStyle w:val="Normal"/>
        <w:ind w:left="114" w:firstLine="709"/>
        <w:jc w:val="both"/>
        <w:rPr/>
      </w:pPr>
      <w:r>
        <w:rPr/>
        <w:t xml:space="preserve">На первом заседании был утвержден план работы методсовета и годового педагогического семинара «Повышение профессиональной компетентности учителей – необходимое условие повышения качества образования». </w:t>
      </w:r>
    </w:p>
    <w:p>
      <w:pPr>
        <w:pStyle w:val="Normal"/>
        <w:ind w:left="114" w:firstLine="709"/>
        <w:jc w:val="both"/>
        <w:rPr/>
      </w:pPr>
      <w:r>
        <w:rPr/>
        <w:t xml:space="preserve">Вопросы подготовки к педагогическим советам, семинарам как школьным, так и городским обсуждались на заседаниях и принимались конкретные решения по форме их проведения. </w:t>
      </w:r>
    </w:p>
    <w:p>
      <w:pPr>
        <w:pStyle w:val="Normal"/>
        <w:ind w:left="114" w:firstLine="709"/>
        <w:jc w:val="both"/>
        <w:rPr/>
      </w:pPr>
      <w:r>
        <w:rPr/>
        <w:t xml:space="preserve">В этом учебном году  уделялось внимание диссимиляции опыта учителей гуманитарного цикла с одаренными детьми (опыт Л.В.Кислелевой, О.В.Зайцевой – был признан лучшим и рекомендован к распространению).  </w:t>
      </w:r>
    </w:p>
    <w:p>
      <w:pPr>
        <w:pStyle w:val="Normal"/>
        <w:ind w:left="114" w:firstLine="709"/>
        <w:jc w:val="both"/>
        <w:rPr/>
      </w:pPr>
      <w:r>
        <w:rPr/>
        <w:t xml:space="preserve">Развитие культурно-нравственной среды школы, как средства повышения воспитанности учащихся – опыт Шевлягиной А.О. по этой проблеме был одобрен членами методсовета и предложен  для выступления на педсовете, касающемся воспитательной работы.  Много внимания уделялось организации и проведению контрольных работ, подготовке к итоговой аттестации учащихся основной и средней школы. </w:t>
      </w:r>
    </w:p>
    <w:p>
      <w:pPr>
        <w:pStyle w:val="Normal"/>
        <w:ind w:left="114" w:firstLine="709"/>
        <w:jc w:val="both"/>
        <w:rPr/>
      </w:pPr>
      <w:r>
        <w:rPr/>
        <w:t xml:space="preserve">Методическим советом была высоко оценена работа методобъединения учителей русского языка и истории МХК под руководством Завалишиной Н.Н. рекомендовано заслушать анализ их работы на итоговом педсовете (анализ МО прилагается).  </w:t>
      </w:r>
    </w:p>
    <w:p>
      <w:pPr>
        <w:pStyle w:val="Normal"/>
        <w:ind w:left="114" w:firstLine="709"/>
        <w:jc w:val="both"/>
        <w:rPr/>
      </w:pPr>
      <w:r>
        <w:rPr/>
        <w:t xml:space="preserve"> </w:t>
      </w:r>
      <w:r>
        <w:rPr/>
        <w:t xml:space="preserve">В целом работу методического совета можно признать удовлетворительной. </w:t>
      </w:r>
    </w:p>
    <w:p>
      <w:pPr>
        <w:pStyle w:val="Normal"/>
        <w:ind w:left="114" w:firstLine="709"/>
        <w:jc w:val="both"/>
        <w:rPr/>
      </w:pPr>
      <w:r>
        <w:rPr/>
        <w:t xml:space="preserve">Следует обратить внимание на своевременность проведения  заседаний, так как они часто переносились по объективным причинам, разнообразить формы проведения заседаний. </w:t>
      </w:r>
    </w:p>
    <w:p>
      <w:pPr>
        <w:pStyle w:val="Normal"/>
        <w:ind w:left="114" w:firstLine="709"/>
        <w:jc w:val="both"/>
        <w:rPr/>
      </w:pPr>
      <w:r>
        <w:rPr/>
        <w:t xml:space="preserve">Взять под контроль работу МО физико-математического цикла, больше внимания уделять проведению предметных недель. </w:t>
      </w:r>
    </w:p>
    <w:p>
      <w:pPr>
        <w:pStyle w:val="Normal"/>
        <w:ind w:left="114" w:firstLine="709"/>
        <w:jc w:val="both"/>
        <w:rPr/>
      </w:pPr>
      <w:r>
        <w:rPr/>
        <w:t xml:space="preserve">Научно-методическое сопровождение развития профессиональной компетентности учителя предполагает формирование у него мотивации к профессиональному росту. С целью  активизации творческой деятельности учителей  в школе используются эффективные виды методической работы: 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Постоянно действующие теоретические и практические по проблемам психологии, педагогики, технологиям.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Тематические педсоветы (ноябрьский был  посвящен совершенствованию методики проведения педсовета в рамках ИКТ, январский – проблеме, над которой работает школа, мартовский – совершенствованию технологий воспитательной работы).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Работа учителей в творческих группах.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Мастер -классы учителей, аттестующихся на высшую категорию.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Экспериментальная работа.</w:t>
      </w:r>
    </w:p>
    <w:p>
      <w:pPr>
        <w:pStyle w:val="Normal"/>
        <w:numPr>
          <w:ilvl w:val="0"/>
          <w:numId w:val="3"/>
        </w:numPr>
        <w:ind w:left="1163" w:firstLine="709"/>
        <w:jc w:val="both"/>
        <w:rPr/>
      </w:pPr>
      <w:r>
        <w:rPr/>
        <w:t>Тренинги.</w:t>
      </w:r>
    </w:p>
    <w:p>
      <w:pPr>
        <w:pStyle w:val="Normal"/>
        <w:ind w:left="880" w:firstLine="709"/>
        <w:jc w:val="both"/>
        <w:rPr/>
      </w:pPr>
      <w:r>
        <w:rPr/>
        <w:t xml:space="preserve">Оценка профессиональной компетентности  учителя проводится в период прохождения преподавателями аттестации на присвоение квалификационной категории. Из 48 педагогических работников школы 87,5% имеют высшее образование, 12,5% - среднее специальное. На высшую категорию аттестовано 15 человек (31,3% преподавателей), 29 учителей имеют 1 категорию (60,4%). 3 учителей  - 2 квалификационную категорию (6,3%) и 2% учителей не аттестовано. </w:t>
      </w:r>
    </w:p>
    <w:p>
      <w:pPr>
        <w:pStyle w:val="Normal"/>
        <w:ind w:left="880" w:firstLine="709"/>
        <w:jc w:val="both"/>
        <w:rPr/>
      </w:pPr>
      <w:r>
        <w:rPr/>
        <w:t>По сравнению с прошлым годом увеличилось количество учителей с высшей категорией на 2 человека (Завалишина Н.Н. – аттестация, Емельянова И.В. – перевод из другого ОУ). В школе основной состав преподавателей имеет стаж работы от 20 лет  и выше (29 человек – 60,4%), от 2 до 5 лет – 4,2%, от 5 до 10 лет – 8,3 %, от 10 до 15 лет – 8,3%.</w:t>
      </w:r>
    </w:p>
    <w:p>
      <w:pPr>
        <w:pStyle w:val="Normal"/>
        <w:ind w:left="880" w:firstLine="709"/>
        <w:jc w:val="both"/>
        <w:rPr/>
      </w:pPr>
      <w:r>
        <w:rPr/>
        <w:t xml:space="preserve">Школа, обеспечивая психолого-педагогические условия  управления на основе компетентностного  подхода, внедряет систему мотивации персонала, обеспечивает условия для личностного роста педагогов. </w:t>
      </w:r>
    </w:p>
    <w:p>
      <w:pPr>
        <w:pStyle w:val="Normal"/>
        <w:ind w:left="880" w:firstLine="709"/>
        <w:jc w:val="both"/>
        <w:rPr/>
      </w:pPr>
      <w:r>
        <w:rPr/>
        <w:t xml:space="preserve">В систему мотивации  персонала включено как моральное стимулирование, так и материальное. </w:t>
      </w:r>
    </w:p>
    <w:p>
      <w:pPr>
        <w:pStyle w:val="Normal"/>
        <w:ind w:left="880" w:firstLine="709"/>
        <w:jc w:val="both"/>
        <w:rPr/>
      </w:pPr>
      <w:r>
        <w:rPr/>
        <w:t>Из 48 педагогических работников – 11 награждены Почетными грамотами Управления образования, 7 человек – премией Главы МО г. Новотроицк, 6 человек – почетной грамотой МО Оренбургской области, 2 человека – почетной грамотой МО Российской Федерации, 2 человека получили премию губернатора области, 5 учителей являются отличниками народного образования. В рамках приоритетного национального проекта «Образование» Ольховская Ю.В. и Зайцевой О.В. получили грант, учитель английского языка Зайцева О.В. занесена на Городскую доску почета.</w:t>
      </w:r>
    </w:p>
    <w:p>
      <w:pPr>
        <w:pStyle w:val="Normal"/>
        <w:ind w:left="880" w:firstLine="709"/>
        <w:jc w:val="both"/>
        <w:rPr/>
      </w:pPr>
      <w:r>
        <w:rPr/>
        <w:t xml:space="preserve">На этот учебный год дважды весь коллектив школы был премирован в размере оклада, отдельные учителя получили дополнительно премии за высокие достижения в подготовке учащихся к городским и областным олимпиадам, за активное участие – в региональном семинаре по использованию ИКТ во внеурочной деятельности. </w:t>
      </w:r>
    </w:p>
    <w:p>
      <w:pPr>
        <w:pStyle w:val="Normal"/>
        <w:ind w:left="880" w:firstLine="709"/>
        <w:jc w:val="both"/>
        <w:rPr/>
      </w:pPr>
      <w:r>
        <w:rPr/>
        <w:t xml:space="preserve">Таким образом, применение мотивации создает условия для развития педагогов обеспечивает оптимальные условия для побуждения его к продуктивному и качественному труду в контексте компетентностного подхода. </w:t>
      </w:r>
    </w:p>
    <w:p>
      <w:pPr>
        <w:pStyle w:val="Normal"/>
        <w:ind w:left="880" w:firstLine="709"/>
        <w:jc w:val="both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м в процессе преподавания шире использовать возможности интерактивных, коллективных, творческих, технических способо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целенаправленную работу с учащимися над развитием их творческих способностей не только во внеурочное время, но и в учеб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 привлекать учителей через различные формы к методической работе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леживать работу по накоплению и обобщению передового педагогического опы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работу МО математики  и физики, химико-биологического цикла. Расширить сеть учителей применяющих ИКТ на уро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ланировать совместное проведение предметных недель в средней и начально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условия для перехода школы на профильное гуманитарное обу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ить работу по оценке качеств преподавания, мониторингу обученност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повышению уровня профессионализма учителя, раскрытию творческого потенциала педагога, обеспечиванию высокого качества образования, а также роста всех показателей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6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29"/>
        </w:tabs>
        <w:ind w:left="1929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9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7:00Z</dcterms:created>
  <dc:creator>Секретарь</dc:creator>
  <dc:description/>
  <cp:keywords/>
  <dc:language>en-US</dc:language>
  <cp:lastModifiedBy>Scool</cp:lastModifiedBy>
  <dcterms:modified xsi:type="dcterms:W3CDTF">2011-01-20T19:47:00Z</dcterms:modified>
  <cp:revision>2</cp:revision>
  <dc:subject/>
  <dc:title>Итоги работы с одаренными детьми</dc:title>
</cp:coreProperties>
</file>