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ой календарный учебный график на 2018-2019 учебный год регламентируется следующими документами:</w:t>
      </w:r>
    </w:p>
    <w:p>
      <w:pPr>
        <w:pStyle w:val="Normal"/>
        <w:autoSpaceDE w:val="false"/>
        <w:jc w:val="both"/>
        <w:rPr/>
      </w:pPr>
      <w:r>
        <w:rPr/>
        <w:t xml:space="preserve">-  п.10 ст.13.  </w:t>
      </w:r>
      <w:r>
        <w:rPr>
          <w:color w:val="000000"/>
          <w:spacing w:val="-5"/>
        </w:rPr>
        <w:t>Федерального закона РФ от 29 декабря 2012 г. № 273-ФЗ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 октября 2013 года № 30067).</w:t>
      </w:r>
    </w:p>
    <w:p>
      <w:pPr>
        <w:pStyle w:val="Normal"/>
        <w:autoSpaceDE w:val="false"/>
        <w:jc w:val="both"/>
        <w:rPr/>
      </w:pPr>
      <w:r>
        <w:rPr/>
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c изменениями от 29 декабря 2014 года №1643,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ом образования и науки Российской Федерации от 6 октября 2009 года № 373»).</w:t>
      </w:r>
    </w:p>
    <w:p>
      <w:pPr>
        <w:pStyle w:val="Normal"/>
        <w:autoSpaceDE w:val="false"/>
        <w:jc w:val="both"/>
        <w:rPr/>
      </w:pPr>
      <w:r>
        <w:rPr/>
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, от 17 декабря 2010 года № 1897 «Об утверждении федерального государственного образовательного стандарта основного общего образования» (с изменениями от 29 декабря 2014 года №1644,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ом образования и науки Российской Федерации от 17 декабря 2010 года №1897)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>Приказ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</w:t>
      </w:r>
    </w:p>
    <w:p>
      <w:pPr>
        <w:pStyle w:val="Normal"/>
        <w:autoSpaceDE w:val="false"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ода  № 189 (статья 10);</w:t>
      </w:r>
    </w:p>
    <w:p>
      <w:pPr>
        <w:pStyle w:val="Normal"/>
        <w:autoSpaceDE w:val="false"/>
        <w:jc w:val="both"/>
        <w:rPr/>
      </w:pPr>
      <w:r>
        <w:rPr/>
        <w:t xml:space="preserve">- Уставом МОАУ «Лицей №1 г. Новотроицка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классов-комплектов в каждой параллели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1-ые классы –  3                             6-е классы -   3</w:t>
      </w:r>
    </w:p>
    <w:p>
      <w:pPr>
        <w:pStyle w:val="Normal"/>
        <w:ind w:left="1080" w:hanging="0"/>
        <w:jc w:val="both"/>
        <w:rPr/>
      </w:pPr>
      <w:r>
        <w:rPr/>
        <w:t>2-ые классы –  3                             7-е классы -   2</w:t>
      </w:r>
    </w:p>
    <w:p>
      <w:pPr>
        <w:pStyle w:val="Normal"/>
        <w:ind w:left="1080" w:hanging="0"/>
        <w:jc w:val="both"/>
        <w:rPr/>
      </w:pPr>
      <w:r>
        <w:rPr/>
        <w:t>3-и   классы –  3                             8-е классы-   4</w:t>
      </w:r>
    </w:p>
    <w:p>
      <w:pPr>
        <w:pStyle w:val="Normal"/>
        <w:ind w:left="1080" w:hanging="0"/>
        <w:jc w:val="both"/>
        <w:rPr/>
      </w:pPr>
      <w:r>
        <w:rPr/>
        <w:t>4-ые классы –  4                              9-е классы-  5</w:t>
      </w:r>
    </w:p>
    <w:p>
      <w:pPr>
        <w:pStyle w:val="Normal"/>
        <w:ind w:left="1080" w:hanging="0"/>
        <w:jc w:val="both"/>
        <w:rPr/>
      </w:pPr>
      <w:r>
        <w:rPr/>
        <w:t>5-е   классы –   3                             10 классы-    4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</w:t>
      </w:r>
      <w:r>
        <w:rPr/>
        <w:t>11 классы-    4</w:t>
      </w:r>
    </w:p>
    <w:p>
      <w:pPr>
        <w:pStyle w:val="Normal"/>
        <w:jc w:val="center"/>
        <w:rPr/>
      </w:pPr>
      <w:r>
        <w:rPr/>
        <w:t>Всего классов-комплектов – 38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  <w:bCs/>
          <w:iCs/>
        </w:rPr>
        <w:t>Содержание</w:t>
      </w:r>
      <w:r>
        <w:rPr>
          <w:b/>
        </w:rPr>
        <w:t xml:space="preserve"> образования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ОАУ «Лицей №1 г. Новотроицка» определяется образовательными программами согласно Приложению 1 к Лицензии  </w:t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39"/>
        <w:gridCol w:w="3679"/>
        <w:gridCol w:w="2972"/>
      </w:tblGrid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 программ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ступень) образовани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)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программа начального общего образования 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общее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(полное) общее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(полного)  общего образования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, обеспечивающая дополнительную (углубленную)  подготовку обучающихся по  предметам естественно -научного профиля  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РГАНИЗАЦИЯ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2976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школы, пуск персонал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45–08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школы, пришкольной территории, передача дежурств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, сторож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50–08.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бучающихся в школ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администратор (по графику), дежурный учитель, дежурный класс, классные руководители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30–15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 по основному расписанию, внеурочная деятельност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0–19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расписанию (кружки, секции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, руководители кружков, секций 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30-20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школы, пришкольной территории, передача дежурств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Р, сторо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 учебного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9.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чание учебного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е занятия заканчиваются:</w:t>
        <w:br/>
        <w:t>в 1, 9, 11 классах – 25 мая; во 2-8, 10 классах – 30 м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 учебных зан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1 классы – 8ч30 м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нность зан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ятия проводятся в одну сме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1  классы – 6-дневная учебная нед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е классы -5-дневная учебная нед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ётная продолжительность учебного года в 1 классе – 33 учебные недели. «Ступенчатый» режим обучения используется только в 1 классе: в первом полугодии – (в сентябре, октябре – по 3 урока в день по 35 минут каждый, в ноябре – декабре – по 4 урока по 35 минут каждый; январь - май – 4 урока по 40 минут каждый). Обучение в 1-8-х классах осуществляется по федеральному государственному образовательному стандарту второго поколения.  В 1-4 классах с целью профилактики утомления, нарушения осанки, зрения учащихся на уроках русского языка, чтения и математики, окружающего мира проводятся физкультминутки и гимнастики гл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года для 2-11 классов -  34 не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каникул в течение учебного года – 30 дней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Расписание уроков составляется отдельно для обязательных и платных дополнительных услуг. Факультативные занятия планируются на дни с наименьшим количеством обязательных уроков. Между началом платных занятий и последним уроком продолжительность перерыва составляет не менее 4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е часы проводятся классным руководителем один раз в неделю, продолжительностью не менее 30 минут, классные часы не являются уроками и не включаются в расписание учебных заня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должительность учебных занятий по четвертям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классы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093"/>
        <w:gridCol w:w="2931"/>
        <w:gridCol w:w="3078"/>
      </w:tblGrid>
      <w:tr>
        <w:trPr>
          <w:tblHeader w:val="true"/>
        </w:trPr>
        <w:tc>
          <w:tcPr>
            <w:tcW w:w="153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ериод </w:t>
            </w:r>
          </w:p>
        </w:tc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тверти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четверти</w:t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-4 классы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089"/>
        <w:gridCol w:w="2888"/>
        <w:gridCol w:w="3030"/>
      </w:tblGrid>
      <w:tr>
        <w:trPr>
          <w:tblHeader w:val="true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ериод 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тверти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четверти</w:t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 класс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089"/>
        <w:gridCol w:w="2888"/>
        <w:gridCol w:w="3030"/>
      </w:tblGrid>
      <w:tr>
        <w:trPr>
          <w:tblHeader w:val="true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ериод 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тверти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четверти</w:t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класс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089"/>
        <w:gridCol w:w="2888"/>
        <w:gridCol w:w="3030"/>
      </w:tblGrid>
      <w:tr>
        <w:trPr>
          <w:tblHeader w:val="true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ериод 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тверти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четверти</w:t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класс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089"/>
        <w:gridCol w:w="2888"/>
        <w:gridCol w:w="3030"/>
      </w:tblGrid>
      <w:tr>
        <w:trPr>
          <w:tblHeader w:val="true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ериод 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тверти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четверти</w:t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классы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089"/>
        <w:gridCol w:w="2888"/>
        <w:gridCol w:w="3030"/>
      </w:tblGrid>
      <w:tr>
        <w:trPr>
          <w:tblHeader w:val="true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ериод 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тверти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четверти</w:t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должительность каникул в течение учебного года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2429"/>
        <w:gridCol w:w="2861"/>
        <w:gridCol w:w="3185"/>
      </w:tblGrid>
      <w:tr>
        <w:trPr>
          <w:tblHeader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9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9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учающихся 1 класса устанавливаются дополнительные недельные каникулы с 12.02.2019г. по 18.02.201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уроков: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класс:    в сентябре, октябре – по 3 урока в день по 35 минут кажды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ноябре – декабре – по 4 урока по 35 минут кажды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январь - май – 4 урока по 45 минут кажд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11 классы:   45 мин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нятия кружков дополнительного образования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13.00 до 18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нятия спортивных секций</w:t>
      </w:r>
      <w:r>
        <w:rPr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sz w:val="20"/>
          <w:szCs w:val="20"/>
        </w:rPr>
        <w:t>с 15.00 до 17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исание звонков и обеденных перерывов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156"/>
        <w:gridCol w:w="3591"/>
      </w:tblGrid>
      <w:tr>
        <w:trPr>
          <w:trHeight w:val="3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10 минут </w:t>
            </w:r>
          </w:p>
        </w:tc>
      </w:tr>
      <w:tr>
        <w:trPr>
          <w:trHeight w:val="2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10 минут</w:t>
            </w:r>
          </w:p>
        </w:tc>
      </w:tr>
      <w:tr>
        <w:trPr>
          <w:trHeight w:val="2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20 минут </w:t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20 минут</w:t>
            </w:r>
          </w:p>
        </w:tc>
      </w:tr>
      <w:tr>
        <w:trPr>
          <w:trHeight w:val="2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</w:tr>
      <w:tr>
        <w:trPr>
          <w:trHeight w:val="2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1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жим работы внеурочной деятельности начального общего образования 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0"/>
        <w:gridCol w:w="933"/>
        <w:gridCol w:w="1051"/>
        <w:gridCol w:w="1051"/>
        <w:gridCol w:w="1051"/>
        <w:gridCol w:w="568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г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- 13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- 13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- 13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- 13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ренбуржь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ри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- 13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б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жим работы внеурочной деятельности основного общего образования </w:t>
      </w:r>
    </w:p>
    <w:p>
      <w:pPr>
        <w:pStyle w:val="Normal"/>
        <w:ind w:left="16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999"/>
        <w:gridCol w:w="1340"/>
        <w:gridCol w:w="1344"/>
        <w:gridCol w:w="1311"/>
        <w:gridCol w:w="1386"/>
        <w:gridCol w:w="1370"/>
        <w:gridCol w:w="1343"/>
        <w:gridCol w:w="1343"/>
        <w:gridCol w:w="13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гры к спортивным достиж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отехника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ое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гры к спортивным достижени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межуточной аттестации в переводных классах: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межуточная аттестация проводится по итогам освоения образовательных  программ: во 2-9 классах по  четвертям, в 10-11 классах по полугодиям </w:t>
      </w:r>
      <w:r>
        <w:rPr>
          <w:color w:val="000000"/>
          <w:shd w:fill="FFFFFF" w:val="clear"/>
        </w:rPr>
        <w:t>в рамках урочной деятель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ведение промежуточной аттестации входит в сумму часов учебных предметов, указанных  в учебном плане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</w:t>
      </w:r>
      <w:r>
        <w:rPr/>
        <w:t>Аттестация в переводных классах (2,3,5,6 кл) проводится в форме итоговых контрольных работ с 11 по 27 мая 2019 года без прекращения образовательного процесса, в форме диктантов, сочинений, контрольных и тестовых работ по предметам, В 4,7,8,10 в форме регионального экзамена по русскому языку, математике и зачета по геометрии  в 7-8 классе, в 8-ых классах и 10-х классах один предмет по выбор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ведение государственной итоговой аттестации в 9 и 11 классах:</w:t>
      </w:r>
    </w:p>
    <w:p>
      <w:pPr>
        <w:pStyle w:val="Normal"/>
        <w:rPr/>
      </w:pPr>
      <w:r>
        <w:rPr/>
        <w:t xml:space="preserve">       </w:t>
      </w:r>
      <w:r>
        <w:rPr/>
        <w:t>Сроки проведения государственной итоговой аттестации обучающихся 9,11 классов устанавливаются Федеральной службой по надзору в сфере образования и науки (Рособрнадзором).</w:t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7:00Z</dcterms:created>
  <dc:creator>USER</dc:creator>
  <dc:description/>
  <dc:language>en-US</dc:language>
  <cp:lastModifiedBy>User</cp:lastModifiedBy>
  <cp:lastPrinted>2019-01-04T13:55:00Z</cp:lastPrinted>
  <dcterms:modified xsi:type="dcterms:W3CDTF">2019-01-04T08:57:00Z</dcterms:modified>
  <cp:revision>2</cp:revision>
  <dc:subject/>
  <dc:title>СОГЛАСОВАНО</dc:title>
</cp:coreProperties>
</file>